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DEL CONSIGLIO DI CLASSE 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data ____ /____ /2019 alle ore _____ nei locali della sede del Liceo “Erasmo da Rotterdam” si riunisce il Consiglio della Classe _______ per trattare il seguente ordine del giorn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disposizione della programmazione annuale comune, sulla base delle indicazioni operative contenute in “istruzioni attività del consiglio di classe”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 xml:space="preserve">definizione del limite orario annuo, e di eventuali criteri di ripartizione nell’anno e per materie, per le attività integrative da realizzare in orario curricolar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lo per le classi del triennio: individuazione del tutor di classe per i PC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arie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oordinatore del Consiglio di Classe, prof. 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pure, in assenza del coordinato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/il prof. _____________________________, su delega del dirigente scolas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 funzione di segretario la/il prof. 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 _________________________________________________________ ____________________________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ssenti _______________________________________ 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mente ai punti previsti dall’ordine del giorno è emerso ch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o 1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o 2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nto 3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</w:t>
        <w:tab/>
        <w:tab/>
        <w:tab/>
        <w:tab/>
        <w:tab/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-cdc_settembre_ottobre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0:00Z</dcterms:created>
  <dc:creator>DIRIGENTE</dc:creator>
  <dc:description/>
  <dc:language>en-US</dc:language>
  <cp:lastModifiedBy>Riccardo</cp:lastModifiedBy>
  <dcterms:modified xsi:type="dcterms:W3CDTF">2019-10-04T13:30:00Z</dcterms:modified>
  <cp:revision>2</cp:revision>
  <dc:subject/>
  <dc:title>VERBALE DEL CONSIGLIO DI CLASSE N</dc:title>
</cp:coreProperties>
</file>