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BALE DEL CONSIGLIO DI CLASSE 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data ___ /11/2019 alle ore _____ nei locali della sede del Liceo “Erasmo da Rotterdam” si riunisce il Consiglio della Classe _______ per trattare il seguente ordine del giorn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aggiornamenti relativi alla situazione della classe e/o a iniziative di rilevanza collegiale (nella prima parte della riunione aperta ai soli docen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esentazione della progettazione didattica annuale e discussione tra le componenti sulle attività previste (nella seconda parte della riunione, aperta a genitori e student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siede la riunio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oordinatore del Consiglio di Classe, prof. ______________________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/il prof. ___________________, su delega del dirigente scolastico in assenza del coordina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volge funzione di segretario la/il prof. 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ono presenti _________________________________________________ 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ono assenti __________________________________________________ ________________________________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Gli interventi relativi al primo punto all’ordine del giorno sono così sintetizzabil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le ore _____ , per partecipare alla parte della riunione aperta a tutte le componenti, intervengono i rappresentanti dei genitori _________________ ________________________ e degli studenti _______________________ ________________________, oltre a ______________________________ _________________________________________________________________________________________________________________________________________________________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Gli interventi relativi al secondo punto all’ordine del giorno sono così sintetizzabil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 ore _____, terminata la trattazione dei punti previsti dall’ordine del giorno, la riunione ha term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2:00Z</dcterms:created>
  <dc:creator>lucilla.chiesa</dc:creator>
  <dc:description/>
  <cp:keywords/>
  <dc:language>en-US</dc:language>
  <cp:lastModifiedBy>Isa Rho</cp:lastModifiedBy>
  <cp:lastPrinted>2008-09-25T12:16:00Z</cp:lastPrinted>
  <dcterms:modified xsi:type="dcterms:W3CDTF">2019-10-31T07:32:00Z</dcterms:modified>
  <cp:revision>2</cp:revision>
  <dc:subject/>
  <dc:title>Comunicazione interna n°</dc:title>
</cp:coreProperties>
</file>