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piano di progetto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32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progett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.A.I.S.U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GETTAZIONE AREA di INDIRIZZO Licei delle SCIENZE UMAN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Responsabile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aleria Savino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Destinatari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e le classi del Liceo delle Scienze Umane (LSU+LES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nno scolastico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9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aps/>
                <w:color w:val="000000"/>
                <w:sz w:val="22"/>
              </w:rPr>
              <w:t>competenze att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Attività integrative (tutte le classi del LSU e LES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aper applicare le categorie delle scienze sociali all</w:t>
            </w:r>
            <w:r>
              <w:rPr>
                <w:rFonts w:cs="Verdana" w:ascii="Verdana" w:hAnsi="Verdana"/>
                <w:caps/>
                <w:szCs w:val="22"/>
              </w:rPr>
              <w:t>’</w:t>
            </w:r>
            <w:r>
              <w:rPr>
                <w:rFonts w:cs="Verdana" w:ascii="Verdana" w:hAnsi="Verdana"/>
                <w:szCs w:val="22"/>
              </w:rPr>
              <w:t>extrascuola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Favorire la motivazione allo sviluppo di competenze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Favorire lo sviluppo della creatività e del pensiero diverg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Implementare le conoscenze teoriche con metodologie attive ed uscite didattiche e/o incontri con esper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ecodificare il linguaggio delle emozioni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 w:eastAsia="it-IT"/>
              </w:rPr>
              <w:t>Sperimentare una lettura interdisciplinare tra le discipline delle scienze umane e le altre (diritto/economia relativamente a tematiche e dinamiche di carattere economico-sociale per il LES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 w:eastAsia="it-IT"/>
              </w:rPr>
              <w:t>Sperimentare la scuola e l’extrascuola come contesti di riflessione e di osservazione di realtà sociali con particolare riferimento al mondo del lavoro, dei servizi alla persona, ai fenomeni interculturali, ai contesti della produzione, della convivenza e della costruzione della cittadinanz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Utilizzare gli strumenti della ricerca sociale per rielaborare e documentare l’esperienz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cquisire e sviluppare abilità social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aps/>
                <w:color w:val="000000"/>
                <w:sz w:val="22"/>
              </w:rPr>
              <w:t>fas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Attività integrative (tutte le classi LSU e LES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 xml:space="preserve">Individuazione e coordinamento degli ambiti di ricerca: </w:t>
            </w:r>
            <w:r>
              <w:rPr>
                <w:rFonts w:cs="Verdana" w:ascii="Verdana" w:hAnsi="Verdana"/>
                <w:bCs w:val="false"/>
                <w:szCs w:val="20"/>
              </w:rPr>
              <w:t xml:space="preserve">analisi dei bisogni rilevati nella riunione di materia; </w:t>
            </w:r>
            <w:r>
              <w:rPr>
                <w:rFonts w:cs="Verdana" w:ascii="Verdana" w:hAnsi="Verdana"/>
                <w:szCs w:val="20"/>
              </w:rPr>
              <w:t>definizione di contratti formativi con Enti e/o esperti per le attività di laboratorio; eventuale realizzazione di documentazione scolast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 xml:space="preserve">Pianificazione e allestimento di attività didattiche alternative </w:t>
            </w:r>
            <w:r>
              <w:rPr>
                <w:rFonts w:cs="Verdana" w:ascii="Verdana" w:hAnsi="Verdana"/>
                <w:bCs w:val="false"/>
                <w:szCs w:val="20"/>
              </w:rPr>
              <w:t>sia in risposta ai bisogni emersi durante le riunioni di materia, sia come innovazione metodologica e didattica curricolare ed extracurricola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Pianificazione, organizzazione e gestione di uscite/incontri riconducibili alle Scienze Umane:</w:t>
            </w:r>
            <w:r>
              <w:rPr>
                <w:rFonts w:cs="Verdana" w:ascii="Verdana" w:hAnsi="Verdana"/>
                <w:szCs w:val="20"/>
              </w:rPr>
              <w:t xml:space="preserve"> pianificare, pubblicizzare, organizzare e gestire uscite e/o incontri in istituto con esperti riconducibili all’ambito disciplinar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Monitoraggio del progetto</w:t>
            </w:r>
            <w:r>
              <w:rPr>
                <w:rFonts w:cs="Verdana" w:ascii="Verdana" w:hAnsi="Verdana"/>
                <w:szCs w:val="20"/>
              </w:rPr>
              <w:t xml:space="preserve">: verifica periodica dei bisogni docenti/studenti; verifica periodica con gli aiutanti tecnici per verificare l’uso e lo stato della strumentazione necessaria; incontri di valutazione previsti per i gruppi di progetto con responsabile P.O.F. e Dirigente Scolastico, relazione fina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szCs w:val="20"/>
              </w:rPr>
              <w:t>Verifica e valutazione del progetto</w:t>
            </w:r>
            <w:r>
              <w:rPr>
                <w:rFonts w:cs="Verdana" w:ascii="Verdana" w:hAnsi="Verdana"/>
                <w:szCs w:val="20"/>
              </w:rPr>
              <w:t>: gli indicatori espressi verranno verificati attraverso la discussione in una riunione di materia o attraverso questionario finale rivolto ai docenti di Scienze Um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1745"/>
        <w:gridCol w:w="1699"/>
        <w:gridCol w:w="1699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 xml:space="preserve">risorse umane inter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ttagliare sul modulo pq6_mod2richiesta acquisto beni/servizi</w:t>
            </w:r>
          </w:p>
        </w:tc>
      </w:tr>
      <w:tr>
        <w:trPr>
          <w:trHeight w:val="483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2"/>
              </w:rPr>
              <w:t>LICEI DELLE SCIENZE UMANE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ttembre - dicemb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ollaboratori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ocenti 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inativo e funzione nell’attivit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aggiun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di insegn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di non insegnamento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ente responsabile delle attività integrativ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enti di scienze umane coinvolti nella organizzazione delle attività integrativ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enti di scienze umane coinvolti nella gestione uscite/incontri in istituto che comportano implementazione della didattica ordin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sonale 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 ore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 </w:t>
            </w:r>
            <w:r>
              <w:rPr>
                <w:rFonts w:cs="Verdana" w:ascii="Verdana" w:hAnsi="Verdana"/>
                <w:b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ennaio - agos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ollaborato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ocent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inativo e funzione nell’attivit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aggiun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di insegn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di non insegnamento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enti responsabile delle attività integrativ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Docenti di scienze umane coinvolti nella organizzazione delle attività integrativ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enti di scienze umane coinvolti nella gestione uscite/incontri in istituto che comportano implementazione della didattica ordina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sonale 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 ore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   </w:t>
            </w:r>
            <w:r>
              <w:rPr>
                <w:rFonts w:cs="Verdana" w:ascii="Verdana" w:hAnsi="Verdana"/>
                <w:b/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 intero anno: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+7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aps/>
                <w:color w:val="000000"/>
                <w:sz w:val="22"/>
              </w:rPr>
              <w:t>beni di uso ordinario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Dettagliare sul modulo pq6_mod2richiesta acquisto beni/serviz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ttembre- agosto: Strumentazione presente in istituto e beni di consumo ordinari già considerati in A02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ata</w:t>
        <w:tab/>
        <w:t>24.10.2019</w:t>
        <w:tab/>
        <w:tab/>
        <w:tab/>
        <w:tab/>
        <w:tab/>
        <w:tab/>
        <w:t xml:space="preserve">      firma responsabile di proget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22"/>
        </w:rPr>
        <w:t xml:space="preserve">                       </w:t>
      </w:r>
      <w:r>
        <w:rPr>
          <w:rFonts w:cs="Courier New" w:ascii="Courier New" w:hAnsi="Courier New"/>
          <w:i/>
          <w:sz w:val="22"/>
        </w:rPr>
        <w:t>Valeria Savi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aps/>
          <w:sz w:val="22"/>
        </w:rPr>
        <w:t>VERIFICH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progetto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ETTAZIONE DI AREA DI INDIRIZZO DEL LICEO DELLE SCIENZE UMA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Responsabile 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Vincenzo DI LE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Destinatari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e le classi del LSU e 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nno scolastico</w:t>
            </w:r>
          </w:p>
        </w:tc>
        <w:tc>
          <w:tcPr>
            <w:tcW w:w="1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18/19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5103"/>
        <w:gridCol w:w="3967"/>
      </w:tblGrid>
      <w:tr>
        <w:trPr>
          <w:trHeight w:val="244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2"/>
              </w:rPr>
              <w:t>TIPO VERI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caps/>
                <w:sz w:val="22"/>
              </w:rPr>
            </w:r>
          </w:p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DICATORI DI VALUTAZIONE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crittori del livello di sufficienza degli indicatori</w:t>
            </w:r>
          </w:p>
        </w:tc>
      </w:tr>
      <w:tr>
        <w:trPr>
          <w:trHeight w:val="1047" w:hRule="atLeast"/>
          <w:cantSplit w:val="true"/>
        </w:trPr>
        <w:tc>
          <w:tcPr>
            <w:tcW w:w="5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ilevazione di tipo qualitativo rispetto all’indice di gradimento e soddisfazione delle attività proposte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Valutazione da parte dei docenti coinvolti dell’efficacia degli incontri e uscite organizzate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284" w:top="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3"/>
    </w:tblGrid>
    <w:tr>
      <w:trPr/>
      <w:tc>
        <w:tcPr>
          <w:tcW w:w="10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lang w:val="it-IT" w:eastAsia="it-IT"/>
            </w:rPr>
          </w:pPr>
          <w:r>
            <w:rPr>
              <w:rFonts w:cs="Verdana" w:ascii="Verdana" w:hAnsi="Verdana"/>
              <w:sz w:val="18"/>
              <w:lang w:val="it-IT" w:eastAsia="it-IT"/>
            </w:rPr>
            <w:fldChar w:fldCharType="begin"/>
          </w:r>
          <w:r>
            <w:rPr>
              <w:sz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rFonts w:cs="Verdana" w:ascii="Verdana" w:hAnsi="Verdana"/>
              <w:lang w:val="it-IT" w:eastAsia="it-IT"/>
            </w:rPr>
            <w:t>2</w:t>
          </w:r>
          <w:r>
            <w:rPr>
              <w:sz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8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lang w:val="it-IT" w:eastAsia="it-IT"/>
            </w:rPr>
          </w:pPr>
          <w:r>
            <w:rPr>
              <w:rFonts w:cs="Verdana" w:ascii="Verdana" w:hAnsi="Verdana"/>
              <w:sz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Q10_MOD4progettazione_REV_11_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3"/>
    </w:tblGrid>
    <w:tr>
      <w:trPr/>
      <w:tc>
        <w:tcPr>
          <w:tcW w:w="10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lang w:val="it-IT" w:eastAsia="it-IT"/>
            </w:rPr>
          </w:pPr>
          <w:r>
            <w:rPr>
              <w:rFonts w:cs="Verdana" w:ascii="Verdana" w:hAnsi="Verdana"/>
              <w:sz w:val="18"/>
              <w:lang w:val="it-IT" w:eastAsia="it-IT"/>
            </w:rPr>
            <w:fldChar w:fldCharType="begin"/>
          </w:r>
          <w:r>
            <w:rPr>
              <w:sz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rFonts w:cs="Verdana" w:ascii="Verdana" w:hAnsi="Verdana"/>
              <w:lang w:val="it-IT" w:eastAsia="it-IT"/>
            </w:rPr>
            <w:t>3</w:t>
          </w:r>
          <w:r>
            <w:rPr>
              <w:sz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8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lang w:val="it-IT" w:eastAsia="it-IT"/>
            </w:rPr>
          </w:pPr>
          <w:r>
            <w:rPr>
              <w:rFonts w:cs="Verdana" w:ascii="Verdana" w:hAnsi="Verdana"/>
              <w:sz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PQ10_MOD4progettazione_REV_11_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</w:rPr>
    </w:pPr>
    <w:r>
      <w:rPr>
        <w:rFonts w:cs="Verdana" w:ascii="Verdana" w:hAnsi="Verdana"/>
        <w:b/>
        <w:caps/>
        <w:sz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lang w:val="it-IT"/>
      </w:rPr>
    </w:pPr>
    <w:r>
      <w:rPr>
        <w:rFonts w:cs="Verdana" w:ascii="Verdana" w:hAnsi="Verdana"/>
        <w:b/>
        <w:caps/>
        <w:sz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aps/>
        <w:sz w:val="22"/>
      </w:rPr>
    </w:pPr>
    <w:r>
      <w:rPr>
        <w:rFonts w:cs="Verdana" w:ascii="Verdana" w:hAnsi="Verdana"/>
        <w:b/>
        <w:caps/>
        <w:sz w:val="22"/>
      </w:rPr>
      <w:t>PROGettazione</w:t>
    </w:r>
  </w:p>
  <w:p>
    <w:pPr>
      <w:pStyle w:val="Header"/>
      <w:rPr>
        <w:rFonts w:ascii="Verdana" w:hAnsi="Verdana" w:cs="Verdana"/>
        <w:b/>
        <w:b/>
        <w:caps/>
        <w:sz w:val="22"/>
        <w:lang w:val="it-IT"/>
      </w:rPr>
    </w:pPr>
    <w:r>
      <w:rPr>
        <w:rFonts w:cs="Verdana" w:ascii="Verdana" w:hAnsi="Verdana"/>
        <w:b/>
        <w:caps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1z0">
    <w:name w:val="WW8Num1z0"/>
    <w:qFormat/>
    <w:rPr>
      <w:b w:val="false"/>
      <w:sz w:val="20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22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1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18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0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18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14:00Z</dcterms:created>
  <dc:creator>pluto</dc:creator>
  <dc:description/>
  <cp:keywords/>
  <dc:language>en-US</dc:language>
  <cp:lastModifiedBy>Valeria Savino</cp:lastModifiedBy>
  <cp:lastPrinted>2015-06-10T11:36:00Z</cp:lastPrinted>
  <dcterms:modified xsi:type="dcterms:W3CDTF">2019-10-24T19:46:00Z</dcterms:modified>
  <cp:revision>5</cp:revision>
  <dc:subject/>
  <dc:title>PIANO DI PROGETTO</dc:title>
</cp:coreProperties>
</file>