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iano di prog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32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progett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ENZIAMENTO AREA LOGIC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 xml:space="preserve">Responsabile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zzi Silvi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Destinatari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udenti classi quarte e quinte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Anno scolastic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-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 w:val="false"/>
                <w:caps/>
                <w:color w:val="000000"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tenziare le capacità logiche grazie all’uso del problem solving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rnire strumenti di base per affrontare la preparazione  ai test di ammissione a facoltà universitari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nire strumenti e conoscenze per una scelta post diploma consapevo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b w:val="false"/>
                <w:caps/>
                <w:color w:val="000000"/>
                <w:sz w:val="22"/>
                <w:szCs w:val="22"/>
              </w:rPr>
              <w:t>fas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TOBRE- DICEMBRE ‘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unicazione alle classi e alle famiglie dell’inizi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Cs w:val="20"/>
              </w:rPr>
              <w:t>Raccolta adesioni e preparazione del calendario e degli elenchi degli studenti partecipa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ntratto formativo e somministrazione questionario iniz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rogazione del servizio in orario pomeridiano come da calenda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NNAIO- FEBBRAIO ‘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Cs w:val="20"/>
              </w:rPr>
              <w:t>Erogazione del servizio in orario pomeridiano come da calend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Somministrazione del questionario fin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unicazione ai CdC dell’avvenuta partecipazione con apposita certific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aborazione dei dati raccolti e valutazione del percors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Cs w:val="20"/>
              </w:rPr>
              <w:t>Il modulo viene attivato se si raggiunge un minimo di 15 studen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1745"/>
        <w:gridCol w:w="1699"/>
        <w:gridCol w:w="1699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 xml:space="preserve">risorse umane inter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tagliare sul modulo pq6_mod2richiesta acquisto beni/servizi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ttembre - dicemb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llaboratori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centi 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nativo e funzione nell’attivit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aggiunt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di insegna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e di non insegnamento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zzi doc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etti docente (esterno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le 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Totale ore 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naio - agos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llaboratori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centi 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nativo e funzione nell’attivit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aggiunt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di insegna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di non insegnamento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zzi doc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etti docente (esterno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sonale 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Totale ore 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 w:val="false"/>
                <w:caps/>
                <w:color w:val="000000"/>
                <w:sz w:val="22"/>
                <w:szCs w:val="22"/>
              </w:rPr>
              <w:t>beni di uso ordinario</w:t>
            </w:r>
          </w:p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Dettagliare sul modulo pq6_mod2richiesta acquisto beni/serviz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Settembre- dicembre: 400 fotocopie (a spese dei partecipanti)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Gennaio – agosto: 600 fotocopie (a spese dei partecipanti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ab/>
        <w:tab/>
        <w:tab/>
        <w:tab/>
        <w:tab/>
        <w:tab/>
        <w:t xml:space="preserve">      firma responsabile di proget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/10/ 2019                                                            Mazzi Silv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ETTAGLIO ATTIVITA’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progetto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ENZIAMENTO AREA LOG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 xml:space="preserve">Responsabile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zzi Silv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Destinatari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tudenti classi quarte e quint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Anno scolastico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-2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 4 o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tività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unicazione alle classi e alle famiglie dell’iniziativa (Marchetti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zzi</w:t>
            </w:r>
            <w:r>
              <w:rPr>
                <w:rFonts w:cs="Verdana" w:ascii="Verdana" w:hAnsi="Verdana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rmettere agli studenti delle classi quarte e quinte dell’Istituto  una decisione informata e comunicare contemporaneamente alle famiglie la possibilità di partecipare a questa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tesura di una comunicazione interna e , se possibile, visita a tutte le classi quarte e quinte dell’istituto per mostrare agli studenti esempi di prove ripresi dall’area logica dei test per l’ammissione all’universit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 4 o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tività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Raccolta adesioni e autorizzazioni (Mazzi)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Controllo avvenuto pagamento quote (segreteria)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ffettuare il pagamento previsto dalla DSGA e ottenere le autorizzazioni di legge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disporre moduli per adesione e per autorizzazione dei genitori (studenti non maggiorenni) (Marchetti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ichiedere alla DSGA il prospetto del pagamento del corso (Marchetti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Ritirare le adesioni (Mazzi)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unicare le modalità di pagamento (Marchetti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disposizione del calendario e degli elenchi degli studenti partecipanti (Marchetti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formare studenti, genitori e personale ATA sui tempi, luoghi e persone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26035</wp:posOffset>
                      </wp:positionV>
                      <wp:extent cx="409575" cy="63817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63828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300"/>
                                    </a:lnTo>
                                    <a:cubicBezTo>
                                      <a:pt x="10800" y="11200"/>
                                      <a:pt x="16200" y="12100"/>
                                      <a:pt x="21600" y="12100"/>
                                    </a:cubicBezTo>
                                    <a:cubicBezTo>
                                      <a:pt x="16200" y="12100"/>
                                      <a:pt x="10800" y="13000"/>
                                      <a:pt x="10800" y="139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9pt;margin-top:2.05pt;width:32.2pt;height:5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Cs w:val="20"/>
              </w:rPr>
              <w:t>Stilare l’elenco dei partecipa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Predisporre il calendari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nsegnare copie alla DSGA               (Marchetti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ompilare il registro dell’attività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dividuare e prenotare l’aula in cui svolgere il corso(Mazzi)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 2+3 o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tività </w:t>
            </w:r>
            <w:r>
              <w:rPr>
                <w:rFonts w:cs="Verdana" w:ascii="Verdana" w:hAnsi="Verdana"/>
                <w:szCs w:val="20"/>
              </w:rPr>
              <w:t>(Marchetti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Stesura del contratto formativo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rtecipazione responsabile all’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disporre il contratto formativo, farlo fotocopiare, sottoporlo alla firma degli student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omministrazione questionario inizia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dividuare il livello di partenza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disporre copia del questionario iniziale, farlo fotocopiare, somministrarl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rrezione del questionario iniziale e tabulazione dei risultat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dividuare i punti di maggiore fragilità general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tem analysi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11 o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tività </w:t>
            </w:r>
            <w:r>
              <w:rPr>
                <w:rFonts w:cs="Verdana" w:ascii="Verdana" w:hAnsi="Verdana"/>
                <w:szCs w:val="20"/>
              </w:rPr>
              <w:t>(Marchetti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rogazione del servizio in orario pomeridiano come da calendari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enziare le capacità logiche grazie all’uso del problem solving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re strumenti di base per affrontare la preparazione  ai test di ammissione a facoltà universitari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edi Registro dell’attivit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 2 +4 o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tività </w:t>
            </w:r>
            <w:r>
              <w:rPr>
                <w:rFonts w:cs="Verdana" w:ascii="Verdana" w:hAnsi="Verdana"/>
                <w:szCs w:val="20"/>
              </w:rPr>
              <w:t>(Marchetti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>
          <w:trHeight w:val="7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Somministrazione del questionario finale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Individuare il livello di arriv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disporre copia del questionario finale, farlo fotocopiare, somministrarl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rrezione del questionario final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omministrazione del questionario di gradimen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noscere il parere degli studenti sui contenuti, le modalità e l’utilità del cors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disporre copia del questionario di gradimento, farlo fotocopiare, somministrarl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abulazione del questionario di gradiment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ibattito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rnire strumenti e conoscenze per una scelta post diploma consapevol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Socializzare gli esiti del questionario di gradimen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 1 o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tività </w:t>
            </w:r>
            <w:r>
              <w:rPr>
                <w:rFonts w:cs="Verdana" w:ascii="Verdana" w:hAnsi="Verdana"/>
                <w:szCs w:val="20"/>
              </w:rPr>
              <w:t xml:space="preserve">(Mazzi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unicazione ai CdC dell’avvenuta partecipazione con apposita certificazion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formare i diversi cd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erifica delle condizioni per ciascun studen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disposizione del modulo di certificazion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pilazione del modulo di certificazion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 2 or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tività </w:t>
            </w:r>
            <w:r>
              <w:rPr>
                <w:rFonts w:cs="Verdana" w:ascii="Verdana" w:hAnsi="Verdana"/>
                <w:szCs w:val="20"/>
              </w:rPr>
              <w:t xml:space="preserve">(Marchetti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aborazione dei dati raccolti e valutazione del percors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utare l’efficacia del cors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igere la relazione a consuntivo del proget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validazione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progetto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ENZIAMENTO AREA LOG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 xml:space="preserve">Responsabile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zzi Silv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Destinatari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udenti classi quarte e quint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Anno scolastico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-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026"/>
        <w:gridCol w:w="2026"/>
        <w:gridCol w:w="2026"/>
        <w:gridCol w:w="17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indicato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livello iniz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livello     finale  atte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livello finale ottenu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valore aggiu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valida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(sì / no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.  % di attestazioni di frequenza fornite sul totale studenti partecipan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5%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  % di studenti sufficienti alla prova finale dei modul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+25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ab/>
        <w:tab/>
        <w:tab/>
        <w:tab/>
        <w:tab/>
        <w:tab/>
        <w:t xml:space="preserve">                                                firma responsabile di prog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/10/ 2019                                                                                                       Mazzi Silvia</w:t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2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Q10_MOD4progettazione_REV_11_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12806"/>
    </w:tblGrid>
    <w:tr>
      <w:trPr/>
      <w:tc>
        <w:tcPr>
          <w:tcW w:w="14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7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1280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Q10_MOD4progettazione_REV_11_201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8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8"/>
              <w:szCs w:val="18"/>
            </w:rPr>
            <w:t>PQ10_MOD4progettazione_REV_11_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PROGettazione</w:t>
    </w:r>
  </w:p>
  <w:p>
    <w:pPr>
      <w:pStyle w:val="Head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0:00Z</dcterms:created>
  <dc:creator>pluto</dc:creator>
  <dc:description/>
  <cp:keywords/>
  <dc:language>en-US</dc:language>
  <cp:lastModifiedBy>Loredana Marchetti</cp:lastModifiedBy>
  <dcterms:modified xsi:type="dcterms:W3CDTF">2019-11-22T16:41:00Z</dcterms:modified>
  <cp:revision>3</cp:revision>
  <dc:subject/>
  <dc:title/>
</cp:coreProperties>
</file>