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BALE N. ___ RIUNIONE DIPARTIMENTO DISCIPLINARE DI 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data ___ /___ /2020 alle ore _____ si è riunito, in modalità videoconferenza come previsto dall’art. 73 comma 2 bis del Decreto Legge 18/2020 convertito in legge in data 24/04/2020, il dipartimento disciplinare di ________________________________ per trattare il seguente ordine del giorn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Verdana" w:hAnsi="Verdana"/>
          <w:sz w:val="20"/>
          <w:szCs w:val="22"/>
        </w:rPr>
        <w:t>valutazione libri di testo in uso e successiva proposta di riconferma o di nuova adozione, con le modalità operative rese note attraverso specifica comunicazione.</w:t>
      </w:r>
    </w:p>
    <w:p>
      <w:pPr>
        <w:pStyle w:val="Normal"/>
        <w:spacing w:lineRule="auto" w:line="276"/>
        <w:jc w:val="both"/>
        <w:rPr>
          <w:rFonts w:ascii="Verdana" w:hAnsi="Verdana" w:eastAsia="Arial Unicode MS" w:cs="Arial Unicode MS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Sono presenti: _______________________________________________________________ 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ssenti 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vamente al punto all’ordine del giorno è emerso ch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ore _______, terminata la trattazione del punto all’ordine del giorno, la riunione ha term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ORDINATORE DEL DIPARTIMENTO DISCIPLIN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 3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verbali base cd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7:00Z</dcterms:created>
  <dc:creator>dario.dandrea</dc:creator>
  <dc:description/>
  <cp:keywords/>
  <dc:language>en-US</dc:language>
  <cp:lastModifiedBy>Dario</cp:lastModifiedBy>
  <cp:lastPrinted>2008-09-09T12:46:00Z</cp:lastPrinted>
  <dcterms:modified xsi:type="dcterms:W3CDTF">2020-04-28T21:01:00Z</dcterms:modified>
  <cp:revision>8</cp:revision>
  <dc:subject/>
  <dc:title>VERBALE DEL CONSIGLIO DI CLASSE N</dc:title>
</cp:coreProperties>
</file>