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z w:val="32"/>
          <w:szCs w:val="32"/>
        </w:rPr>
      </w:pPr>
      <w:r>
        <w:rPr>
          <w:sz w:val="32"/>
          <w:szCs w:val="32"/>
        </w:rPr>
        <w:t>TABELLA DI RILEVAZIONE ATTIVITA’ CL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z w:val="32"/>
          <w:szCs w:val="32"/>
        </w:rPr>
      </w:pPr>
      <w:r>
        <w:rPr>
          <w:sz w:val="32"/>
          <w:szCs w:val="32"/>
        </w:rPr>
        <w:t>A.S. 2015/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hd w:fill="FFFF00" w:val="clear"/>
        </w:rPr>
        <w:t>AGGIORNAMENTO AL 16-05-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1417"/>
        <w:gridCol w:w="3119"/>
        <w:gridCol w:w="8172"/>
      </w:tblGrid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72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LAS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ISCIP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LIL TAND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RGOMENT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OTE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TALIA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IENZ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erett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glierini Sot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NVIRONMENTAL EDUCATIO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PROGETTO EDUCHANGE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– Geography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i prodotti dagli studenti, disponibili presso i docenti CLIL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A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L 4A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TALIA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arnett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glierini Sotti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imeo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ANZONI; I PROMESSI SPOSI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PROGETTO RISE AND SHINE- ERASMUS+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Materiali prodotti dagli studenti di 2AL disponibili presso i docenti CLIL</w:t>
            </w:r>
          </w:p>
        </w:tc>
      </w:tr>
      <w:tr>
        <w:trPr>
          <w:trHeight w:val="1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TALIA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I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erett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glierini Sot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ENVIRONMENTAL EDUCATIO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PROGETTO EDUCHANGE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– Geography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i prodotti dagli studenti, disponibili presso i docenti CLIL</w:t>
            </w:r>
          </w:p>
          <w:p>
            <w:pPr>
              <w:pStyle w:val="Normal"/>
              <w:rPr/>
            </w:pPr>
            <w:r>
              <w:rPr/>
              <w:t>Siti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50waystohelp.com/</w:t>
              </w:r>
            </w:hyperlink>
            <w:r>
              <w:rPr/>
              <w:t xml:space="preserve">    </w:t>
            </w:r>
          </w:p>
          <w:p>
            <w:pPr>
              <w:pStyle w:val="Normal"/>
              <w:rPr>
                <w:szCs w:val="18"/>
              </w:rPr>
            </w:pPr>
            <w:hyperlink r:id="rId3">
              <w:r>
                <w:rPr>
                  <w:rStyle w:val="InternetLink"/>
                </w:rPr>
                <w:t>http://www.bbc.co.uk/schools/gcsebitesize/science/aqa_pre_2011/evolution/humansrev1.shtml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TALIANO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glierini Sot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A LETTERATURA EPICO-CAVALLERESC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INTERVENTO DEL PROFESSOR RAINER SELLING, ORGANIZZATO DA LIERA, PAGLIERINI, SOTTINI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i prodotti dal professor Selling, disponibili presso i docenti CLIL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HE MAGNA CARTA LIBERTATUM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British Library site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http://www.bl.uk/treasures/magnacarta/index.html</w:t>
              </w:r>
            </w:hyperlink>
          </w:p>
          <w:p>
            <w:pPr>
              <w:pStyle w:val="Default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aglierini Ornag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HE HISTORY OF SCOTLAND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Romans, William Wallace, Robert the Bruce in SCOTLAND – Cambridge Press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mpest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PPING EDINBURGH THROUGH INTERNET FINDINGS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INBURGH AND SCOTLAND HISTORY: THE ROYAL MILE AND PRINCE STREET EVIDENCE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otland Channel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http://www.scotland.com/edinburgh-lothians/edinburgh/</w:t>
              </w:r>
            </w:hyperlink>
            <w:r>
              <w:rPr>
                <w:sz w:val="18"/>
                <w:szCs w:val="18"/>
                <w:u w:val="single"/>
                <w:lang w:val="en-US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INGLESE STO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mpest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MARY STUART - IMAGES AND FEATURES. </w:t>
            </w:r>
            <w:r>
              <w:rPr>
                <w:sz w:val="18"/>
                <w:szCs w:val="18"/>
              </w:rPr>
              <w:t>HOLYROOD PALACE IN EDINBURG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Cs w:val="18"/>
                </w:rPr>
                <w:t>https://www.royalcollection.org.uk/visit/palace-of-holyroodhouse</w:t>
              </w:r>
            </w:hyperlink>
            <w:hyperlink r:id="rId7">
              <w:r>
                <w:rPr>
                  <w:rStyle w:val="InternetLink"/>
                </w:rPr>
                <w:t>http://www.biography.com/people/mary-queen-of-scots-9401343</w:t>
              </w:r>
            </w:hyperlink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iz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PAINTINGS OF THE SCOTTISH NATIONAL GALLER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inting analysis and authors’ life from </w:t>
            </w:r>
          </w:p>
          <w:p>
            <w:pPr>
              <w:pStyle w:val="Default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https://www.nationalgalleries.org/collection/artists-a-z/r/artist/raphael-raffaello-santi/object/the-holy-family-with-a-palm-tree-ngl-062-46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IGINS OF MODERNITY: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MOST IMPORTANT EVENTS OF THE EUROPEAN HISTORY IN THE 16TH AND 17TH CENTURY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he National Geographic Society, “Essential Visual History of the World”, NGS Washington, p. 184-193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COTTISH PARLIAMENT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HISTORY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Cs w:val="18"/>
                </w:rPr>
                <w:t>http://www.parliament.scot/visitandlearn/history.aspx</w:t>
              </w:r>
            </w:hyperlink>
            <w:r>
              <w:rPr>
                <w:szCs w:val="1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HE SCOTTISH PARLIAMENT – UNDERSTANDING THE SCOTTISH DEVOLUTION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hyperlink r:id="rId10">
              <w:r>
                <w:rPr>
                  <w:rStyle w:val="InternetLink"/>
                  <w:szCs w:val="18"/>
                  <w:lang w:val="en-US"/>
                </w:rPr>
                <w:t>http://www.parliament.scot/visitandlearn/Education/18515.aspx</w:t>
              </w:r>
            </w:hyperlink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rFonts w:eastAsia="Verdana"/>
                <w:szCs w:val="18"/>
                <w:lang w:val="en-US"/>
              </w:rPr>
            </w:pPr>
            <w:r>
              <w:rPr>
                <w:rFonts w:eastAsia="Verdana"/>
                <w:szCs w:val="18"/>
                <w:lang w:val="en-US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THE SCOTTISH PARLIAMENT WORKS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http://www.scottish.parliament.uk/visitandlearn/leaflets-and-guides.aspx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3BL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BL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4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I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mpestoso</w:t>
            </w:r>
            <w:r>
              <w:rPr>
                <w:szCs w:val="18"/>
              </w:rPr>
              <w:t xml:space="preserve"> Barb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LOOD</w:t>
            </w:r>
          </w:p>
          <w:p>
            <w:pPr>
              <w:pStyle w:val="Normal"/>
              <w:rPr/>
            </w:pPr>
            <w:r>
              <w:rPr/>
              <w:t>IL SANGUE E I SUOI ELEMENTI CORPUSCOLAT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PT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“</w:t>
            </w:r>
            <w:r>
              <w:rPr>
                <w:szCs w:val="18"/>
                <w:lang w:val="en-US"/>
              </w:rPr>
              <w:t xml:space="preserve">What is Blood” from The Medicine Journal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Cs w:val="18"/>
                  <w:lang w:val="en-US"/>
                </w:rPr>
                <w:t>https://www.youtube.com/watch?v=JRnaSfdjdl0</w:t>
              </w:r>
            </w:hyperlink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4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FILOSO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De Grand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mpestos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AGE OF REAS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PT and discussion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Materiali prodotti dalla prof.ssa Tempestoso e disponibili presso docenti CLIL</w:t>
            </w:r>
          </w:p>
          <w:p>
            <w:pPr>
              <w:pStyle w:val="Normal"/>
              <w:rPr>
                <w:szCs w:val="18"/>
              </w:rPr>
            </w:pPr>
            <w:hyperlink r:id="rId13">
              <w:r>
                <w:rPr>
                  <w:rStyle w:val="InternetLink"/>
                  <w:szCs w:val="18"/>
                  <w:lang w:val="en-US"/>
                </w:rPr>
                <w:t>https://www.youtube.com/watch?v=J0B28_gwj0M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4 AL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4 BL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4 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DELL’A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mpestos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Riz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“</w:t>
            </w:r>
            <w:r>
              <w:rPr>
                <w:szCs w:val="18"/>
              </w:rPr>
              <w:t>THE BAROQUE”,</w:t>
            </w:r>
            <w:r>
              <w:rPr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XERCISES ABOUT VELASQUEZ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PPT and discussion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ill in the gaps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rossword</w:t>
            </w:r>
          </w:p>
          <w:p>
            <w:pPr>
              <w:pStyle w:val="Normal"/>
              <w:rPr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Cs w:val="18"/>
                  <w:lang w:val="en-US"/>
                </w:rPr>
                <w:t>https://www.youtube.com/watch?v=WbhzowNipuk</w:t>
              </w:r>
            </w:hyperlink>
          </w:p>
          <w:p>
            <w:pPr>
              <w:pStyle w:val="Normal"/>
              <w:rPr>
                <w:szCs w:val="18"/>
              </w:rPr>
            </w:pPr>
            <w:hyperlink r:id="rId15">
              <w:r>
                <w:rPr>
                  <w:rStyle w:val="InternetLink"/>
                  <w:szCs w:val="18"/>
                  <w:lang w:val="en-US"/>
                </w:rPr>
                <w:t>https://www.youtube.com/watch?v=rrVDATvUitA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4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TA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mpestos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ig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OMPARISON BETWEEN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IVANHOE BY SCOTT AND PROMESSI SPOSI BY MANZO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vanhoe (1952) Trailer</w:t>
            </w:r>
          </w:p>
          <w:p>
            <w:pPr>
              <w:pStyle w:val="Normal"/>
              <w:rPr>
                <w:szCs w:val="18"/>
                <w:lang w:val="en-US"/>
              </w:rPr>
            </w:pPr>
            <w:hyperlink r:id="rId16">
              <w:r>
                <w:rPr>
                  <w:rStyle w:val="InternetLink"/>
                  <w:szCs w:val="18"/>
                </w:rPr>
                <w:t>https://www.youtube.com/watch?v=A8_N5iB2slE</w:t>
              </w:r>
            </w:hyperlink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18"/>
                <w:lang w:val="en-GB"/>
              </w:rPr>
              <w:t>THE GLORIOUS REVOLUTION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hyperlink r:id="rId17">
              <w:r>
                <w:rPr>
                  <w:rStyle w:val="InternetLink"/>
                  <w:rFonts w:cs="Arial" w:ascii="Verdana" w:hAnsi="Verdana"/>
                  <w:sz w:val="18"/>
                  <w:szCs w:val="18"/>
                  <w:lang w:val="it-IT" w:eastAsia="it-IT"/>
                </w:rPr>
                <w:t>http://www.open.edu/openlearn/history-the-arts/history/world-history/the-english-civil-war-aftershocks-1650-1701-introduction</w:t>
              </w:r>
            </w:hyperlink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it-IT" w:eastAsia="it-IT"/>
              </w:rPr>
            </w:pPr>
            <w:r>
              <w:rPr>
                <w:rFonts w:cs="Arial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mpest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THE AMERICAN DECLARATION OF INDEPENDENC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Read text: </w:t>
            </w:r>
            <w:hyperlink r:id="rId18">
              <w:r>
                <w:rPr>
                  <w:rStyle w:val="InternetLink"/>
                  <w:szCs w:val="18"/>
                  <w:lang w:val="en-GB"/>
                </w:rPr>
                <w:t>http://www.youtube.com/watch?v=ETroXvRFoKY</w:t>
              </w:r>
            </w:hyperlink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 xml:space="preserve">Source: </w:t>
            </w:r>
            <w:hyperlink r:id="rId19">
              <w:r>
                <w:rPr>
                  <w:rStyle w:val="InternetLink"/>
                  <w:szCs w:val="18"/>
                  <w:lang w:val="en-GB"/>
                </w:rPr>
                <w:t>http://www.archives.gov/exhibits/charters/declaration_transcript.html</w:t>
              </w:r>
            </w:hyperlink>
          </w:p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4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KAN DRUM (ABOUT SLAVERY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hyperlink r:id="rId20">
              <w:r>
                <w:rPr>
                  <w:rStyle w:val="InternetLink"/>
                  <w:szCs w:val="18"/>
                </w:rPr>
                <w:t>http://www.bbc.co.uk/ahistoryoftheworld/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hyperlink r:id="rId21">
              <w:r>
                <w:rPr>
                  <w:rStyle w:val="InternetLink"/>
                  <w:szCs w:val="18"/>
                </w:rPr>
                <w:t>http://www.bbc.co.uk/podcasts/series/ahow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GRICULTURAL REVOLUTION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THE BRITISH INDUSTRIAL REVOLUTION - THE SOCIAL EFFECTS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School Book – History - </w:t>
            </w:r>
            <w:r>
              <w:rPr>
                <w:bCs/>
                <w:szCs w:val="18"/>
                <w:lang w:val="en-US"/>
              </w:rPr>
              <w:t>Oxford University Press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SPRING OF NATIONS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naghi Paglie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GERMAN AND ITALIAN UNIFICATION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 Grand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ed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E AMERICAN REVOLUTION 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lected videos from History Channel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ideo prodotto dagli studenti e disponibile presso docenti CLIL</w:t>
            </w:r>
          </w:p>
        </w:tc>
      </w:tr>
      <w:tr>
        <w:trPr>
          <w:trHeight w:val="2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4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LOSOF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anch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Cs/>
              </w:rPr>
              <w:t>Pel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F DECEMBER, HUMAN RIGHTS DAY  - THE RIGHT OF EDUCATION </w:t>
            </w:r>
          </w:p>
          <w:p>
            <w:pPr>
              <w:pStyle w:val="Normal"/>
              <w:spacing w:before="280" w:after="280"/>
              <w:rPr>
                <w:lang w:val="en-GB"/>
              </w:rPr>
            </w:pPr>
            <w:r>
              <w:rPr>
                <w:lang w:val="en-GB"/>
              </w:rPr>
              <w:t>The development of Human Rights: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GB"/>
              </w:rPr>
              <w:t>Magna Carta (1215), Habeas Corpus Act (1679), the Universal Declaration of Human Rights (1948)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GB"/>
              </w:rPr>
              <w:t xml:space="preserve">Sources: Video of Malala Yousafazi Nobel Peace Prize Speech at the United Nations-YouTube/ Official trailer of the movie HE NAMED ME MALALA (2015): American documentary film, Davis Guggenheim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GB"/>
              </w:rPr>
              <w:t>Course book PERFORMER CULTURE AND LITERATURE 1+2, Zanichelli p.33 and CULTURAL ISSUES SECTION: p.141-142-143 - Extracts from Thomas Hobbes (Leviathan XIV, 1615) and of John Locke (The second Treatise of Civil Government, 1690)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h inglese+3h filosofia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CAUSES OF THE WWI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achers’ PPT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HE MAGINOT LINE</w:t>
            </w:r>
          </w:p>
          <w:p>
            <w:pPr>
              <w:pStyle w:val="Normal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http://www.lignemaginot.com/accueil/indexen.htm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5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mpesto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</w:rPr>
              <w:t>THE CONCEPT OF DICTATORSHIP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Questions and documenents analysis. School Book - History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BUILDING A DICTATORSHIP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lected pages from Orwell, “The Animal Farm”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SPANISH CIVIL WA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ALIN 'S DICTATORSHIP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ORIGINS OF THE EUROPEAN UNION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LIL: THE PATH TO THE SECOND WORLD WAR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1931-39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he experience of the racial persecution and the issue of the Zionism in "REUNION"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545454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szCs w:val="18"/>
                <w:shd w:fill="FFFFFF" w:val="clear"/>
                <w:lang w:val="en-US"/>
              </w:rPr>
              <w:t>PPT Fred Uhlman, “Reunion”</w:t>
            </w:r>
          </w:p>
          <w:p>
            <w:pPr>
              <w:pStyle w:val="Normal"/>
              <w:rPr>
                <w:rFonts w:cs="Arial"/>
                <w:color w:val="545454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color w:val="545454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THE KL NAZWEILER IN STRUTHOF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shd w:fill="FFFFFF" w:val="clear"/>
                <w:lang w:val="en-US"/>
              </w:rPr>
            </w:pPr>
            <w:hyperlink r:id="rId22">
              <w:r>
                <w:rPr>
                  <w:rStyle w:val="InternetLink"/>
                  <w:rFonts w:cs="Arial"/>
                  <w:szCs w:val="18"/>
                  <w:shd w:fill="FFFFFF" w:val="clear"/>
                  <w:lang w:val="en-US"/>
                </w:rPr>
                <w:t>http://www.struthof.fr/en/home/</w:t>
              </w:r>
            </w:hyperlink>
          </w:p>
          <w:p>
            <w:pPr>
              <w:pStyle w:val="Normal"/>
              <w:rPr>
                <w:rFonts w:cs="Arial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szCs w:val="18"/>
                <w:shd w:fill="FFFFFF" w:val="clear"/>
                <w:lang w:val="en-US"/>
              </w:rPr>
            </w:pPr>
            <w:r>
              <w:rPr>
                <w:rFonts w:cs="Arial"/>
                <w:szCs w:val="18"/>
                <w:shd w:fill="FFFFFF" w:val="clear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CLIL: THE BOMBING OF HIROSHIMA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BERLIN AND THE COLD WAR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/>
                <w:szCs w:val="18"/>
                <w:lang w:val="en-US"/>
              </w:rPr>
              <w:t xml:space="preserve">THE SECOND POSTWAR PERIOD  AND THE COLD WAR </w:t>
            </w:r>
          </w:p>
          <w:p>
            <w:pPr>
              <w:pStyle w:val="Normal"/>
              <w:spacing w:lineRule="atLeast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MEETING A WITNESS</w:t>
            </w:r>
          </w:p>
          <w:p>
            <w:pPr>
              <w:pStyle w:val="Normal"/>
              <w:spacing w:lineRule="atLeast" w:line="24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18"/>
                <w:lang w:val="en-US"/>
              </w:rPr>
              <w:t>Prof. Rainer Selling’s documents</w:t>
            </w:r>
          </w:p>
        </w:tc>
      </w:tr>
      <w:tr>
        <w:trPr>
          <w:trHeight w:val="2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5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rnagh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Paglier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PREPARING EUROSCOLA MEETING: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NVIRONMENT AND RENEWABLE ENERGY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FREEDOM OF INFORMATION AND ACTIVE CITIZENSHIP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 FUTURE OF EUROP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IGRATION AND INTEGR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OUTH EMPLOYMENT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Cs w:val="18"/>
              </w:rPr>
            </w:pPr>
            <w:r>
              <w:rPr>
                <w:szCs w:val="18"/>
              </w:rPr>
              <w:t>‘</w:t>
            </w:r>
            <w:r>
              <w:rPr>
                <w:szCs w:val="18"/>
              </w:rPr>
              <w:t>2015 </w:t>
              <w:softHyphen/>
              <w:t> EUROPEAN YEAR FOR DEVELOPMENT’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  <w:lang w:val="en-US"/>
              </w:rPr>
            </w:pPr>
            <w:hyperlink r:id="rId23">
              <w:r>
                <w:rPr>
                  <w:rStyle w:val="InternetLink"/>
                  <w:bCs/>
                  <w:szCs w:val="18"/>
                  <w:lang w:val="en-US"/>
                </w:rPr>
                <w:t>http://www.europarl.europa.eu/euroscola/en/home.html</w:t>
              </w:r>
            </w:hyperlink>
          </w:p>
          <w:p>
            <w:pPr>
              <w:pStyle w:val="Normal"/>
              <w:rPr>
                <w:szCs w:val="18"/>
                <w:lang w:val="en-US"/>
              </w:rPr>
            </w:pPr>
            <w:hyperlink r:id="rId24">
              <w:r>
                <w:rPr>
                  <w:rStyle w:val="InternetLink"/>
                  <w:rFonts w:cs="Arial"/>
                  <w:iCs/>
                  <w:szCs w:val="18"/>
                  <w:lang w:val="en-US"/>
                </w:rPr>
                <w:t>http://europa.eu/publications/slide-presentations/index_en.htm</w:t>
              </w:r>
            </w:hyperlink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5 ASU </w:t>
            </w:r>
            <w:r>
              <w:rPr>
                <w:szCs w:val="18"/>
                <w:lang w:val="en-US"/>
              </w:rPr>
              <w:t>5B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IENZE UM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 xml:space="preserve">Tempestoso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Calà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Leontin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“</w:t>
            </w:r>
            <w:r>
              <w:rPr>
                <w:szCs w:val="18"/>
                <w:lang w:val="en-US"/>
              </w:rPr>
              <w:t>MARIA MONTESSORI AND HER EDUCATIONAL SYSTEM”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roup works</w:t>
            </w:r>
          </w:p>
          <w:p>
            <w:pPr>
              <w:pStyle w:val="Normal"/>
              <w:rPr>
                <w:szCs w:val="18"/>
              </w:rPr>
            </w:pPr>
            <w:hyperlink r:id="rId25">
              <w:r>
                <w:rPr>
                  <w:rStyle w:val="InternetLink"/>
                  <w:szCs w:val="18"/>
                </w:rPr>
                <w:t>https://www.youtube.com/watch?v=S0HlI7dmOzU</w:t>
              </w:r>
            </w:hyperlink>
          </w:p>
          <w:p>
            <w:pPr>
              <w:pStyle w:val="Normal"/>
              <w:rPr>
                <w:szCs w:val="18"/>
              </w:rPr>
            </w:pPr>
            <w:hyperlink r:id="rId26">
              <w:r>
                <w:rPr>
                  <w:rStyle w:val="InternetLink"/>
                  <w:szCs w:val="18"/>
                </w:rPr>
                <w:t>https://www.youtube.com/watch?v=3NGRpzQ9vCE</w:t>
              </w:r>
            </w:hyperlink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edr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ENRY FORD’S BIOGRAPH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chool Book – ClilHistory-The twentieth Century, La Nuova Italia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edr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ASSEMBLY LINE AND THE MODEL T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chool Book -  ClilHistory- The twentieth Century, La Nuova Italia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edr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BIRTH OF HUMAN FLIGHT: ORVILLE AND WILBUR WRIGHT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chool Book -ClilHistory- The twentieth Century, La Nuova Italia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edr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WILSON’S BIOGRAPHY, PERSONALITY AND CARE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chool Book – Learning History. Clil, Zanichelli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edr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ROLE OF WOMEN IN WA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chool Book – Learning History. Clil, Zanichelli</w:t>
            </w:r>
          </w:p>
        </w:tc>
      </w:tr>
      <w:tr>
        <w:trPr>
          <w:trHeight w:val="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edr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ALINISM: A TOTALITARIAN DICTATORSHIP - A SOCIETY SHAPED BY THE TERROR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edr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THE PATH TO THE SECOND WORLD WAR, 1931-1939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B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edr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HE BOMBING OF HIROSHIMA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hool Book - History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sposit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HENRY FORD’S BIOGRAPHY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chool Book – ClilHistory-The twentieth Century, La Nuova Italia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sposit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ASSEMBLY LINE AND THE MODEL T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chool Book -  ClilHistory- The twentieth Century, La Nuova Italia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sposit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BIRTH OF HUMAN FLIGHT: ORVILLE AND WILBUR WRIGHT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chool Book -ClilHistory- The twentieth Century, La Nuova Italia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sposit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WILSON’S BIOGRAPHY, PERSONALITY AND CAREE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chool Book – Learning History. Clil, Zanichelli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 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Rizzoli 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Esposit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HE ROLE OF WOMEN IN WAR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chool Book – Learning History. Clil, Zanichelli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TORI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izzol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mpestoso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HE ROARING 20’S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  <w:lang w:val="en-US"/>
              </w:rPr>
              <w:t>PPT and discussion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  <w:lang w:val="en-US"/>
              </w:rPr>
            </w:pPr>
            <w:hyperlink r:id="rId27">
              <w:r>
                <w:rPr>
                  <w:rStyle w:val="InternetLink"/>
                  <w:szCs w:val="18"/>
                  <w:lang w:val="en-US"/>
                </w:rPr>
                <w:t>https://www.youtube.com/watch?v=_DIO6pC-JKc</w:t>
              </w:r>
            </w:hyperlink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IENZE UMAN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Cecchin Fucile</w:t>
            </w:r>
          </w:p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rFonts w:cs="Arial"/>
                <w:szCs w:val="18"/>
              </w:rPr>
              <w:t xml:space="preserve">GLOBALISATION AND IMMIGRATION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eriali forniti dai docenti</w:t>
            </w:r>
          </w:p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6h totali con verifica scritta</w:t>
              <w:br/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B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GLES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CI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empestoso M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Insulin, Glucose and you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anofi Aventis TV</w:t>
            </w:r>
          </w:p>
          <w:p>
            <w:pPr>
              <w:pStyle w:val="Normal"/>
              <w:rPr>
                <w:szCs w:val="18"/>
                <w:lang w:val="en-US"/>
              </w:rPr>
            </w:pPr>
            <w:hyperlink r:id="rId28">
              <w:r>
                <w:rPr>
                  <w:rStyle w:val="InternetLink"/>
                  <w:szCs w:val="18"/>
                </w:rPr>
                <w:t>https://www.youtube.com/watch?v=ae_jC4FDOUc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bCs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2">
    <w:name w:val="Stile2"/>
    <w:basedOn w:val="Footnote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Cs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0waystohelp.com/" TargetMode="External"/><Relationship Id="rId3" Type="http://schemas.openxmlformats.org/officeDocument/2006/relationships/hyperlink" Target="http://www.bbc.co.uk/schools/gcsebitesize/science/aqa_pre_2011/evolution/humansrev1.shtml" TargetMode="External"/><Relationship Id="rId4" Type="http://schemas.openxmlformats.org/officeDocument/2006/relationships/hyperlink" Target="http://www.bl.uk/treasures/magnacarta/index.html" TargetMode="External"/><Relationship Id="rId5" Type="http://schemas.openxmlformats.org/officeDocument/2006/relationships/hyperlink" Target="http://www.scotland.com/edinburgh-lothians/edinburgh/" TargetMode="External"/><Relationship Id="rId6" Type="http://schemas.openxmlformats.org/officeDocument/2006/relationships/hyperlink" Target="https://www.royalcollection.org.uk/visit/palace-of-holyroodhouse" TargetMode="External"/><Relationship Id="rId7" Type="http://schemas.openxmlformats.org/officeDocument/2006/relationships/hyperlink" Target="http://www.biography.com/people/mary-queen-of-scots-9401343" TargetMode="External"/><Relationship Id="rId8" Type="http://schemas.openxmlformats.org/officeDocument/2006/relationships/hyperlink" Target="https://www.nationalgalleries.org/collection/artists-a-z/r/artist/raphael-raffaello-santi/object/the-holy-family-with-a-palm-tree-ngl-062-46" TargetMode="External"/><Relationship Id="rId9" Type="http://schemas.openxmlformats.org/officeDocument/2006/relationships/hyperlink" Target="http://www.parliament.scot/visitandlearn/history.aspx" TargetMode="External"/><Relationship Id="rId10" Type="http://schemas.openxmlformats.org/officeDocument/2006/relationships/hyperlink" Target="http://www.parliament.scot/visitandlearn/Education/18515.aspx" TargetMode="External"/><Relationship Id="rId11" Type="http://schemas.openxmlformats.org/officeDocument/2006/relationships/hyperlink" Target="http://www.scottish.parliament.uk/visitandlearn/leaflets-and-guides.aspx" TargetMode="External"/><Relationship Id="rId12" Type="http://schemas.openxmlformats.org/officeDocument/2006/relationships/hyperlink" Target="https://www.youtube.com/watch?v=JRnaSfdjdl0" TargetMode="External"/><Relationship Id="rId13" Type="http://schemas.openxmlformats.org/officeDocument/2006/relationships/hyperlink" Target="https://www.youtube.com/watch?v=J0B28_gwj0M" TargetMode="External"/><Relationship Id="rId14" Type="http://schemas.openxmlformats.org/officeDocument/2006/relationships/hyperlink" Target="https://www.youtube.com/watch?v=WbhzowNipuk" TargetMode="External"/><Relationship Id="rId15" Type="http://schemas.openxmlformats.org/officeDocument/2006/relationships/hyperlink" Target="https://www.youtube.com/watch?v=rrVDATvUitA" TargetMode="External"/><Relationship Id="rId16" Type="http://schemas.openxmlformats.org/officeDocument/2006/relationships/hyperlink" Target="https://www.youtube.com/watch?v=A8_N5iB2slE" TargetMode="External"/><Relationship Id="rId17" Type="http://schemas.openxmlformats.org/officeDocument/2006/relationships/hyperlink" Target="http://www.open.edu/openlearn/history-the-arts/history/world-history/the-english-civil-war-aftershocks-1650-1701-introduction" TargetMode="External"/><Relationship Id="rId18" Type="http://schemas.openxmlformats.org/officeDocument/2006/relationships/hyperlink" Target="http://www.youtube.com/watch?v=ETroXvRFoKY" TargetMode="External"/><Relationship Id="rId19" Type="http://schemas.openxmlformats.org/officeDocument/2006/relationships/hyperlink" Target="http://www.archives.gov/exhibits/charters/declaration_transcript.html" TargetMode="External"/><Relationship Id="rId20" Type="http://schemas.openxmlformats.org/officeDocument/2006/relationships/hyperlink" Target="http://www.bbc.co.uk/ahistoryoftheworld/" TargetMode="External"/><Relationship Id="rId21" Type="http://schemas.openxmlformats.org/officeDocument/2006/relationships/hyperlink" Target="http://www.bbc.co.uk/podcasts/series/ahow" TargetMode="External"/><Relationship Id="rId22" Type="http://schemas.openxmlformats.org/officeDocument/2006/relationships/hyperlink" Target="http://www.struthof.fr/en/home/" TargetMode="External"/><Relationship Id="rId23" Type="http://schemas.openxmlformats.org/officeDocument/2006/relationships/hyperlink" Target="http://www.europarl.europa.eu/euroscola/en/home.html" TargetMode="External"/><Relationship Id="rId24" Type="http://schemas.openxmlformats.org/officeDocument/2006/relationships/hyperlink" Target="http://europa.eu/publications/slide-presentations/index_en.htm" TargetMode="External"/><Relationship Id="rId25" Type="http://schemas.openxmlformats.org/officeDocument/2006/relationships/hyperlink" Target="https://www.youtube.com/watch?v=S0HlI7dmOzU" TargetMode="External"/><Relationship Id="rId26" Type="http://schemas.openxmlformats.org/officeDocument/2006/relationships/hyperlink" Target="https://www.youtube.com/watch?v=3NGRpzQ9vCE" TargetMode="External"/><Relationship Id="rId27" Type="http://schemas.openxmlformats.org/officeDocument/2006/relationships/hyperlink" Target="https://www.youtube.com/watch?v=_DIO6pC-JKc" TargetMode="External"/><Relationship Id="rId28" Type="http://schemas.openxmlformats.org/officeDocument/2006/relationships/hyperlink" Target="https://www.youtube.com/watch?v=ae_jC4FDOUc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7:00Z</dcterms:created>
  <dc:creator>Walter</dc:creator>
  <dc:description/>
  <dc:language>en-US</dc:language>
  <cp:lastModifiedBy>Riccardo</cp:lastModifiedBy>
  <dcterms:modified xsi:type="dcterms:W3CDTF">2016-05-31T04:17:00Z</dcterms:modified>
  <cp:revision>2</cp:revision>
  <dc:subject/>
  <dc:title>TABELLA DI RILEVAZIONE ATTIVITA’ CLIL A</dc:title>
</cp:coreProperties>
</file>