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z w:val="32"/>
          <w:szCs w:val="32"/>
        </w:rPr>
      </w:pPr>
      <w:r>
        <w:rPr>
          <w:sz w:val="32"/>
          <w:szCs w:val="32"/>
        </w:rPr>
        <w:t>TABELLA DI RILEVAZIONE ATTIVITA’ CL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z w:val="32"/>
          <w:szCs w:val="32"/>
        </w:rPr>
      </w:pPr>
      <w:r>
        <w:rPr>
          <w:sz w:val="32"/>
          <w:szCs w:val="32"/>
        </w:rPr>
        <w:t>A.S. 2016/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hd w:fill="FFFF00" w:val="clear"/>
        </w:rPr>
      </w:pPr>
      <w:r>
        <w:rPr>
          <w:sz w:val="24"/>
          <w:shd w:fill="FFFF00" w:val="clear"/>
        </w:rPr>
        <w:t>AGGIORNAMENTO AL 15-06-2017</w:t>
      </w:r>
    </w:p>
    <w:p>
      <w:pPr>
        <w:pStyle w:val="Normal"/>
        <w:jc w:val="center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559"/>
        <w:gridCol w:w="1559"/>
        <w:gridCol w:w="3544"/>
        <w:gridCol w:w="7732"/>
        <w:gridCol w:w="15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LAS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SCIP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LIL TAN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RGOMENT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OTE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TALIA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olucc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glierini Sott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UMAN RIGHTS: GENDER STEREOTYPES, BIAS AND PREJUDICES; MINORITIES PERSECUTION UNDER NAZISM; PRESENT-DAY GENDER DISCRIMINATION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PROGETTO EDUCHANGE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Materiali prodotti dalla studentessa straniera, dai docenti e dagli studenti, disponibili presso i docenti CLIL; video sulle discriminazioni di genere e i diritti della donna in Internet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DUCAZIO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FISIC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av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s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ALANCE AND FLEXIBILITY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Balance and flexibility exercises and games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ITALIANO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rigolo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sset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HUMAN RIGHTS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PROGETTO EDUCHANGE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uman rights and women rights in Europe and in Asia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RI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sat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s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MAN RIGHT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PROGETTO EDUCHANGE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uman rights and women rights in Europe and in Asia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RI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sat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s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MAN RIGHT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What is justice? What are human rights?</w:t>
            </w:r>
          </w:p>
          <w:p>
            <w:pPr>
              <w:pStyle w:val="Normal"/>
              <w:rPr/>
            </w:pPr>
            <w:r>
              <w:rPr>
                <w:szCs w:val="18"/>
                <w:lang w:val="en-GB"/>
              </w:rPr>
              <w:t>Introduction to Educhange topics: brainstorming and discussion, personal answers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IENZ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EOSTOR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rass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alà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ig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ian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MAN RIGHT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PROGETTO EDUCHANGE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Cs w:val="18"/>
                <w:lang w:val="en-GB"/>
              </w:rPr>
              <w:t xml:space="preserve">Fake News. </w:t>
            </w:r>
            <w:r>
              <w:rPr>
                <w:szCs w:val="18"/>
                <w:lang w:val="en-US"/>
              </w:rPr>
              <w:t>What are, examples and how to solve fake news problem.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 new tool introduced by Facebook that combats fake news.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ghts of children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ebate and discussion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Randazzo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spos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MAN RIGHT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PROGETTO EDUCHANGE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Human rights and women rights in Europe and in Asia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Cigno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spos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UMAN RIGHT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GB"/>
              </w:rPr>
              <w:t xml:space="preserve">(PROGETTO EDUCHANGE)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uman rights and women rights in Europe and in Asia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RIT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Randazzo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spos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A MONETA ELETTRONICA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E-MONEY: PAYMENT CARDS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i tratti dai libri di testo e lavoro sul video:</w:t>
            </w:r>
          </w:p>
          <w:p>
            <w:pPr>
              <w:pStyle w:val="Normal"/>
              <w:jc w:val="both"/>
              <w:rPr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Cs w:val="18"/>
                </w:rPr>
                <w:t>https://www.youtube.com/watch?v=oJtecS-DVkc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D. MOTOR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Barbarossa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spos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HE HUMAN BODY AND SOME SPORT ACCIDENTS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i tratti dai libri di testo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TALIA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tti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glieri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ANZONI; I PROMESSI SPOSI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i prodotti dagli studenti di 2AL 15-16, disponibili presso i docenti CLIL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E 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glierini Sott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UMAN RIGHTS: “AGAINST PREJUDICE: DEMOCRACY AND WOMEN RIGHTS IN ISLAMIC AND DEVELOPING COUNTRIES”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Verdana"/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(PROGETTO EDUCHANGE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Materiali prodotti dalla studentessa straniera, dai docenti e dagli studenti, disponibili presso i docenti CLIL; video sulle discriminazioni di genere e i diritti della donna in Internet.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HE MAGNA CARTA LIBERTATUM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he British Library site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://www.bl.uk/treasures/magnacarta/index.html</w:t>
              </w:r>
            </w:hyperlink>
          </w:p>
          <w:p>
            <w:pPr>
              <w:pStyle w:val="Defaul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glierini Ornag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HE HISTORY OF YORK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Cs w:val="18"/>
                </w:rPr>
                <w:t>https://www.youtube.com/watch?v=yFyFXXqxc48</w:t>
              </w:r>
            </w:hyperlink>
          </w:p>
          <w:p>
            <w:pPr>
              <w:pStyle w:val="Normal"/>
              <w:rPr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Cs w:val="18"/>
                </w:rPr>
                <w:t>http://www.historyofyork.org.uk/home</w:t>
              </w:r>
            </w:hyperlink>
          </w:p>
          <w:p>
            <w:pPr>
              <w:pStyle w:val="Normal"/>
              <w:rPr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Cs w:val="18"/>
                </w:rPr>
                <w:t>http://www.britainexpress.com/cities/york/index.htm</w:t>
              </w:r>
            </w:hyperlink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glierini Ornag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he Italian Constitution in 8  languages: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Articles about education and work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US"/>
              </w:rPr>
              <w:t>written and illustrated PPT for Youthtopia2020 - Erasmus+ project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FILOSOF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asmus+ Youthtopia2020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Utopia versus Dystopia: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lato’s Ideal Republic versus Atlantis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ritten and illustrated PPT for Youthtopia2020 - Erasmus+ project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LOSOF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asmus+ Youthtopia2020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topian Ideas in the Modern Age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ritten and illustrated PPT for Youthtopia2020 - Erasmus+ project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LOSOF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  <w:lang w:val="en-GB"/>
              </w:rPr>
              <w:t>Plato's allegory of the cave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ttp://ed.ted.com/lessons/plato-s-allegory-of-the-cave-alex-gendler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</w:rPr>
              <w:t>FILOSOF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  <w:lang w:val="en-GB"/>
              </w:rPr>
              <w:t>Plato's best (and worst) ideas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ttps://www.youtube.com/watch?v=jLesc5lITvo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s of Modernity: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he Most Important Events of the European History in the 16th and 17th Century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he National Geographic Society, “Essential Visual History of the World”, NGS Washington, p. 184-193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4 AL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DELL’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izza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Rosset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Cs w:val="18"/>
              </w:rPr>
            </w:pPr>
            <w:r>
              <w:rPr>
                <w:szCs w:val="18"/>
              </w:rPr>
              <w:t>BAROQUE ART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roque Art introduction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Students’ presentation: Caravaggio, Bernini, Borromini, Carracci, Gentileschi, Gaulli, Juvarra, Fragonard, Longhi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Video: </w:t>
            </w:r>
          </w:p>
          <w:p>
            <w:pPr>
              <w:pStyle w:val="Normal"/>
              <w:rPr>
                <w:szCs w:val="18"/>
                <w:lang w:val="en-GB"/>
              </w:rPr>
            </w:pPr>
            <w:hyperlink r:id="rId7">
              <w:r>
                <w:rPr>
                  <w:rStyle w:val="InternetLink"/>
                  <w:color w:val="000000"/>
                  <w:szCs w:val="18"/>
                  <w:lang w:val="en-GB"/>
                </w:rPr>
                <w:t>https://www.youtube.com/watch?v=CUOMENNS0EI</w:t>
              </w:r>
            </w:hyperlink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 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RI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LL’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mbrosani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s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BAROQUE ART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it-IT"/>
              </w:rPr>
              <w:t>Baroque Art introduction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it-IT"/>
              </w:rPr>
              <w:t>Reading comprehension, questions and answers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  <w:t>Vocabulary Game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 B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RI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LL’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rabi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s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BAROQUE ART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  <w:t>Baroque Art introduction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  <w:t>Reading comprehension, questions and answers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  <w:t>Vocabulary Game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 B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IENZ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sposit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zz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en-GB"/>
              </w:rPr>
              <w:t xml:space="preserve">J. Swift’s </w:t>
            </w:r>
            <w:r>
              <w:rPr>
                <w:rFonts w:cs="Arial"/>
                <w:i/>
                <w:szCs w:val="18"/>
                <w:lang w:val="en-GB"/>
              </w:rPr>
              <w:t>Academy of Lagado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 xml:space="preserve">Bill Gates’ </w:t>
            </w:r>
            <w:r>
              <w:rPr>
                <w:rFonts w:cs="Arial"/>
                <w:i/>
                <w:szCs w:val="18"/>
                <w:lang w:val="en-GB"/>
              </w:rPr>
              <w:t>Omniprocessor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i tratti dai libri di testo e lavoro sui video:</w:t>
            </w:r>
          </w:p>
          <w:p>
            <w:pPr>
              <w:pStyle w:val="Footer"/>
              <w:tabs>
                <w:tab w:val="left" w:pos="708" w:leader="none"/>
              </w:tabs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shd w:fill="FFFFFF" w:val="clear"/>
                </w:rPr>
                <w:t>https://www.youtube.com/watch?v=bVzppWSIFU0</w:t>
              </w:r>
            </w:hyperlink>
          </w:p>
          <w:p>
            <w:pPr>
              <w:pStyle w:val="Footer"/>
              <w:tabs>
                <w:tab w:val="left" w:pos="708" w:leader="none"/>
              </w:tabs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shd w:fill="FFFFFF" w:val="clear"/>
                </w:rPr>
                <w:t>https://www.youtube.com/watch?v=8tdlqjGlN3A</w:t>
              </w:r>
            </w:hyperlink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Verdana"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HE AMERICAN DECLARATION OF INDEPENDENCE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Read text: </w:t>
            </w:r>
            <w:hyperlink r:id="rId10">
              <w:r>
                <w:rPr>
                  <w:rStyle w:val="InternetLink"/>
                  <w:color w:val="000000"/>
                  <w:szCs w:val="18"/>
                  <w:lang w:val="en-GB"/>
                </w:rPr>
                <w:t>http://www.youtube.com/watch?v=ETroXvRFoKY</w:t>
              </w:r>
            </w:hyperlink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Source: </w:t>
            </w:r>
            <w:hyperlink r:id="rId11">
              <w:r>
                <w:rPr>
                  <w:rStyle w:val="InternetLink"/>
                  <w:color w:val="000000"/>
                  <w:szCs w:val="18"/>
                  <w:lang w:val="en-GB"/>
                </w:rPr>
                <w:t>http://www.archives.gov/exhibits/charters/declaration_transcript.html</w:t>
              </w:r>
            </w:hyperlink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Medr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HE AMERICAN DECLARATION OF INDEPENDENCE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Read text: </w:t>
            </w:r>
            <w:hyperlink r:id="rId12">
              <w:r>
                <w:rPr>
                  <w:rStyle w:val="InternetLink"/>
                  <w:color w:val="000000"/>
                  <w:szCs w:val="18"/>
                  <w:lang w:val="en-GB"/>
                </w:rPr>
                <w:t>http://www.youtube.com/watch?v=ETroXvRFoKY</w:t>
              </w:r>
            </w:hyperlink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Source: </w:t>
            </w:r>
            <w:hyperlink r:id="rId13">
              <w:r>
                <w:rPr>
                  <w:rStyle w:val="InternetLink"/>
                  <w:color w:val="000000"/>
                  <w:szCs w:val="18"/>
                  <w:lang w:val="en-GB"/>
                </w:rPr>
                <w:t>http://www.archives.gov/exhibits/charters/declaration_transcript.html</w:t>
              </w:r>
            </w:hyperlink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18"/>
                <w:lang w:val="en-US"/>
              </w:rPr>
              <w:t>THE BRITISH AGRICULTURAL REVOLUTION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THE BRITISH INDUSTRIAL REVOLUTION - THE SOCIAL EFFECTS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School Book – History - </w:t>
            </w:r>
            <w:r>
              <w:rPr>
                <w:bCs/>
                <w:szCs w:val="18"/>
                <w:lang w:val="en-US"/>
              </w:rPr>
              <w:t>Oxford University Press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Med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THE ENVIRONMENTAL EFFECTS OF THE INDUSTRIALS REVOLUTIONS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THE SOCIAL EFFECTS OF THE BRITISH INDUSTRIAL REVOLUTION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nglish School Book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School Book – History - </w:t>
            </w:r>
            <w:r>
              <w:rPr>
                <w:bCs/>
                <w:szCs w:val="18"/>
                <w:lang w:val="en-US"/>
              </w:rPr>
              <w:t>Oxford University Press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SPRING OF NATIONS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School Book - </w:t>
            </w:r>
            <w:r>
              <w:rPr>
                <w:szCs w:val="18"/>
                <w:lang w:val="en-US"/>
              </w:rPr>
              <w:t xml:space="preserve">History - </w:t>
            </w:r>
            <w:r>
              <w:rPr>
                <w:bCs/>
                <w:szCs w:val="18"/>
                <w:lang w:val="en-US"/>
              </w:rPr>
              <w:t>Oxford University Press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GERMAN AND ITALIAN UNIFICATION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School Book - </w:t>
            </w:r>
            <w:r>
              <w:rPr>
                <w:szCs w:val="18"/>
                <w:lang w:val="en-US"/>
              </w:rPr>
              <w:t xml:space="preserve">History - </w:t>
            </w:r>
            <w:r>
              <w:rPr>
                <w:bCs/>
                <w:szCs w:val="18"/>
                <w:lang w:val="en-US"/>
              </w:rPr>
              <w:t>Oxford University Press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TALIA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imeo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ian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l Caffe’, le riviste illuministe e le Coffee House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Materiale prodotto dai docenti e ipertesti realizzati dagli studenti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ITALIANO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imeo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d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l Caffe’, le riviste illuministe e le Coffee House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pertesti realizzati dagli studenti della 4 bes e materiale proposto dal docente.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DELL’AR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iz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rnas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BAROQUE ART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lides: how to recognize the Baroque – brainstorming - Vocabulary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Video: </w:t>
            </w:r>
            <w:hyperlink r:id="rId14">
              <w:r>
                <w:rPr>
                  <w:rStyle w:val="InternetLink"/>
                  <w:color w:val="000000"/>
                  <w:szCs w:val="18"/>
                  <w:lang w:val="en-GB"/>
                </w:rPr>
                <w:t>http://youtube/EFHPAbHaoqk</w:t>
              </w:r>
            </w:hyperlink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Reading comprehension + Research paper 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Role play: presentions at the Art Gallary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TALIA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osat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os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VERGA AND DICKENS: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 COMPARISON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18"/>
                <w:lang w:val="en-GB"/>
              </w:rPr>
              <w:t xml:space="preserve">Groupwork analysis: Rosso Malpelo and Oliver Twist 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omparing themes, style and narrative techniques</w:t>
            </w:r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RI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LL’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mbrosani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os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RT NOUVEAU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rt Nouveau concept map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ading Comprehension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Video Analysis: </w:t>
            </w:r>
            <w:hyperlink r:id="rId15">
              <w:r>
                <w:rPr>
                  <w:rStyle w:val="InternetLink"/>
                  <w:color w:val="000000"/>
                  <w:szCs w:val="18"/>
                  <w:lang w:val="en-US"/>
                </w:rPr>
                <w:t>https://www.youtube.com/watch?v=P4luPnObQYo</w:t>
              </w:r>
            </w:hyperlink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C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LL’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mbrosani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Rosset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FUTURISM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uturism and Umberto Boccioni – Reading Comprehension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CAUSES OF THE WW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achers’ PPT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5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THE CONCEPT OF DICTATORSHIP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School Book - </w:t>
            </w:r>
            <w:r>
              <w:rPr>
                <w:szCs w:val="18"/>
                <w:lang w:val="en-GB"/>
              </w:rPr>
              <w:t>History – Oxford Press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UILDING A DICTATORSHIP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lected pages from Orwell, “The Animal Farm”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SPANISH CIVIL WAR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chool Book – History – Oxford Press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ALIN 'S DICTATORSHIP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chool Book – History – Oxford Press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ORIGINS OF THE EUROPEAN UNION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chool Book - History – Oxford Press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LIL: THE PATH TO THE SECOND WORLD WAR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31-39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chool Book - History – Oxford Press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he experience of the racial persecution and the issue of the Zionism in "REUNION"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szCs w:val="18"/>
                <w:shd w:fill="FFFFFF" w:val="clear"/>
                <w:lang w:val="en-US"/>
              </w:rPr>
              <w:t>PPT Fred Uhlman, “Reunion”</w:t>
            </w:r>
          </w:p>
          <w:p>
            <w:pPr>
              <w:pStyle w:val="Normal"/>
              <w:rPr>
                <w:rFonts w:cs="Arial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HE BOMBING OF HIROSHIMA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chool Book - History – Oxford Press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BERLIN AND THE COLD WAR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chool Book - History – Oxford Press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THE SECOND POSTWAR PERIOD  AND THE COLD WAR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Prof. Rainer Selling’s documents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RI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LL’AR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a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ornas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RT NOUVEAU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Video: Goodbye-Art Academy - An Overview </w:t>
            </w:r>
            <w:hyperlink r:id="rId16">
              <w:r>
                <w:rPr>
                  <w:rStyle w:val="InternetLink"/>
                  <w:color w:val="000000"/>
                  <w:szCs w:val="18"/>
                  <w:lang w:val="en-US"/>
                </w:rPr>
                <w:t>https://www.youtube.com/watch?v=P4luPnObQYo</w:t>
              </w:r>
            </w:hyperlink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Vocabulary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rt Nouveau: Three works – Reading comprehension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LL’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a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os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RT NOUVEAU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rt Nouveau concept map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ading Comprehension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Video Analysis: </w:t>
            </w:r>
            <w:hyperlink r:id="rId17">
              <w:r>
                <w:rPr>
                  <w:rStyle w:val="InternetLink"/>
                  <w:color w:val="000000"/>
                  <w:szCs w:val="18"/>
                  <w:lang w:val="en-US"/>
                </w:rPr>
                <w:t>https://www.youtube.com/watch?v=P4luPnObQYo</w:t>
              </w:r>
            </w:hyperlink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STORI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LL’ART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a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ornas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RT NOUVEAU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Video: Goodbye-Art Academy - An Overview </w:t>
            </w:r>
            <w:hyperlink r:id="rId18">
              <w:r>
                <w:rPr>
                  <w:rStyle w:val="InternetLink"/>
                  <w:color w:val="000000"/>
                  <w:szCs w:val="18"/>
                  <w:lang w:val="en-US"/>
                </w:rPr>
                <w:t>https://www.youtube.com/watch?v=P4luPnObQYo</w:t>
              </w:r>
            </w:hyperlink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Vocabulary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rt Nouveau: Three works – Reading comprehension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bCs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Cs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JtecS-DVkc" TargetMode="External"/><Relationship Id="rId3" Type="http://schemas.openxmlformats.org/officeDocument/2006/relationships/hyperlink" Target="http://www.bl.uk/treasures/magnacarta/index.html" TargetMode="External"/><Relationship Id="rId4" Type="http://schemas.openxmlformats.org/officeDocument/2006/relationships/hyperlink" Target="https://www.youtube.com/watch?v=yFyFXXqxc48" TargetMode="External"/><Relationship Id="rId5" Type="http://schemas.openxmlformats.org/officeDocument/2006/relationships/hyperlink" Target="http://www.historyofyork.org.uk/home" TargetMode="External"/><Relationship Id="rId6" Type="http://schemas.openxmlformats.org/officeDocument/2006/relationships/hyperlink" Target="http://www.britainexpress.com/cities/york/index.htm" TargetMode="External"/><Relationship Id="rId7" Type="http://schemas.openxmlformats.org/officeDocument/2006/relationships/hyperlink" Target="https://www.youtube.com/watch?v=CUOMENNS0EI" TargetMode="External"/><Relationship Id="rId8" Type="http://schemas.openxmlformats.org/officeDocument/2006/relationships/hyperlink" Target="https://www.youtube.com/watch?v=bVzppWSIFU0" TargetMode="External"/><Relationship Id="rId9" Type="http://schemas.openxmlformats.org/officeDocument/2006/relationships/hyperlink" Target="https://www.youtube.com/watch?v=8tdlqjGlN3A" TargetMode="External"/><Relationship Id="rId10" Type="http://schemas.openxmlformats.org/officeDocument/2006/relationships/hyperlink" Target="http://www.youtube.com/watch?v=ETroXvRFoKY" TargetMode="External"/><Relationship Id="rId11" Type="http://schemas.openxmlformats.org/officeDocument/2006/relationships/hyperlink" Target="http://www.archives.gov/exhibits/charters/declaration_transcript.html" TargetMode="External"/><Relationship Id="rId12" Type="http://schemas.openxmlformats.org/officeDocument/2006/relationships/hyperlink" Target="http://www.youtube.com/watch?v=ETroXvRFoKY" TargetMode="External"/><Relationship Id="rId13" Type="http://schemas.openxmlformats.org/officeDocument/2006/relationships/hyperlink" Target="http://www.archives.gov/exhibits/charters/declaration_transcript.html" TargetMode="External"/><Relationship Id="rId14" Type="http://schemas.openxmlformats.org/officeDocument/2006/relationships/hyperlink" Target="http://youtube/EFHPAbHaoqk" TargetMode="External"/><Relationship Id="rId15" Type="http://schemas.openxmlformats.org/officeDocument/2006/relationships/hyperlink" Target="https://www.youtube.com/watch?v=P4luPnObQYo" TargetMode="External"/><Relationship Id="rId16" Type="http://schemas.openxmlformats.org/officeDocument/2006/relationships/hyperlink" Target="https://www.youtube.com/watch?v=P4luPnObQYo" TargetMode="External"/><Relationship Id="rId17" Type="http://schemas.openxmlformats.org/officeDocument/2006/relationships/hyperlink" Target="https://www.youtube.com/watch?v=P4luPnObQYo" TargetMode="External"/><Relationship Id="rId18" Type="http://schemas.openxmlformats.org/officeDocument/2006/relationships/hyperlink" Target="https://www.youtube.com/watch?v=P4luPnObQY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42:00Z</dcterms:created>
  <dc:creator>Walter</dc:creator>
  <dc:description/>
  <cp:keywords/>
  <dc:language>en-US</dc:language>
  <cp:lastModifiedBy>walter</cp:lastModifiedBy>
  <dcterms:modified xsi:type="dcterms:W3CDTF">2017-07-12T18:54:00Z</dcterms:modified>
  <cp:revision>6</cp:revision>
  <dc:subject/>
  <dc:title>TABELLA DI RILEVAZIONE ATTIVITA’ CLIL A</dc:title>
</cp:coreProperties>
</file>