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BALE DEL CONSIGLIO DI CLASSE 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ata ___ /05/2020 alle ore _____ si è riunito, in modalità videoconferenza come previsto dall’art. 73 comma 2 bis del Decreto Legge 18/2020 convertito in legge in data 24/04/2020, il consiglio della classe _______ per trattare l’ordine del giorno previsto dalla comunicazione interna n. 167 del 03/05/2020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verifica grado di raggiungimento da parte delle studentesse e degli studenti, tenuto conto della situazione di didattica a distanza, delle competenze attese previste nella programmazione del consiglio di classe;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verifica ed eventuale modifica o integrazione delle strategie adottate nei confronti di situazioni che hanno evidenziato particolari difficoltà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bidi="it-IT"/>
        </w:rPr>
        <w:t>formulazione e approvazione proposte di conferma o nuova adozione libri di testo per l'a.s. 2020/21, sulla base delle indicazioni operative contenute nella specifica comunicazione intern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ede la riunion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coordinatore del Consiglio di Classe, prof. 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ppure, in assenza del coordinato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/il prof. _____________________________, su delega del dirigente scolast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lge funzione di segretario la/il prof. 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no alla riunione________________________________________________ 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assenti _______________________________________ 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amente ai punti previsti dall’ordine del giorno è emerso quanto di seguito sintetizza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o 1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o 2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unto 3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ore _____, per la parte aperta della riunione, intervengono i rappresentanti dei genitori _____________________________________________________________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rappresentanti degli studenti _________________________________________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nte questa fase della riunione è emerso quanto di seguito sintetizza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ore _____, terminata la trattazione dei punti previsti dall’ordine del giorno, la riunione ha term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pacing w:val="-2"/>
        <w:szCs w:val="22"/>
        <w:w w:val="100"/>
        <w:rFonts w:ascii="Verdana" w:hAnsi="Verdana" w:eastAsia="Verdana" w:cs="Verdana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spacing w:val="-2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-cdc_settembre_ottobre_20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50:00Z</dcterms:created>
  <dc:creator>DIRIGENTE</dc:creator>
  <dc:description/>
  <cp:keywords/>
  <dc:language>en-US</dc:language>
  <cp:lastModifiedBy>Dario</cp:lastModifiedBy>
  <dcterms:modified xsi:type="dcterms:W3CDTF">2020-05-03T12:57:00Z</dcterms:modified>
  <cp:revision>3</cp:revision>
  <dc:subject/>
  <dc:title>VERBALE DEL CONSIGLIO DI CLASSE N</dc:title>
</cp:coreProperties>
</file>