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data ___ /10/2020 alle ore _____ , in modalità telematica, si riunisce il Consiglio della Classe _______ per trattare il seguente ordine del giorn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2"/>
        </w:rPr>
        <w:t>Definizione del Piano Educativo Individualizzato per la studentessa/lo studente 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, su delega del dirigente scolastico in assenza del coordina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 _________________________________________________________ 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l previsto ordine del giorno è emerso ch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3:00Z</dcterms:created>
  <dc:creator>dario.dandrea</dc:creator>
  <dc:description/>
  <cp:keywords/>
  <dc:language>en-US</dc:language>
  <cp:lastModifiedBy>Riccardo Morlotti</cp:lastModifiedBy>
  <cp:lastPrinted>2019-10-18T11:22:00Z</cp:lastPrinted>
  <dcterms:modified xsi:type="dcterms:W3CDTF">2020-10-19T14:23:00Z</dcterms:modified>
  <cp:revision>2</cp:revision>
  <dc:subject/>
  <dc:title>VERBALE DEL CONSIGLIO DI CLASSE N</dc:title>
</cp:coreProperties>
</file>