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BALE DEL CONSIGLIO DI CLASSE 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In data ___ /11/2020 alle ore _____ si è riunito, in modalità videoconferenza come previsto dall’art. 73 comma 2 bis del Decreto Legge 18/2020 convertito in legge, il Consiglio della Classe _______ per trattare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eventuali aggiornamenti relativi alla situazione della classe e/o a iniziative di rilevanza collegiale (nella prima parte della riunione aperta ai soli doce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esentazione della progettazione didattica annuale e discussione tra le componenti sulle attività previste (nella seconda parte della riunione, aperta a genitori e student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ordinatore del Consiglio di Classe, prof. ______________________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pu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/il prof. ___________________, su delega del dirigente scolastico in assenza del coordina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lge funzione di segretario la/il prof. 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presenti _________________________________________________ 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assenti __________________________________________________ ___________________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terventi relativi al primo punto all’ordine del giorno sono così sintetizzabil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e ore _____ , per partecipare alla parte della riunione aperta a tutte le componenti, intervengono i rappresentanti dei genitori _________________ ________________________ e degli studenti _______________________ ________________________, oltre a ______________________________ _________________________________________________________________________________________________________________________________________________________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terventi relativi al secondo punto all’ordine del giorno sono così sintetizzabil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7:00Z</dcterms:created>
  <dc:creator>lucilla.chiesa</dc:creator>
  <dc:description/>
  <cp:keywords/>
  <dc:language>en-US</dc:language>
  <cp:lastModifiedBy>Riccardo Morlotti</cp:lastModifiedBy>
  <cp:lastPrinted>2008-09-25T12:16:00Z</cp:lastPrinted>
  <dcterms:modified xsi:type="dcterms:W3CDTF">2020-11-03T11:47:00Z</dcterms:modified>
  <cp:revision>2</cp:revision>
  <dc:subject/>
  <dc:title>Comunicazione interna n°</dc:title>
</cp:coreProperties>
</file>