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BALE N. ___ RIUNIONE DIPARTIMENTO DISCIPLINARE DI 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 data 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>13 aprile 2021</w:t>
      </w:r>
      <w:r>
        <w:rPr>
          <w:rFonts w:cs="Verdana" w:ascii="Verdana" w:hAnsi="Verdana"/>
          <w:sz w:val="20"/>
          <w:szCs w:val="20"/>
        </w:rPr>
        <w:t xml:space="preserve"> alle ore 15.15 si è riunito, in modalità videoconferenza come previsto dall’art. 73 comma 2 bis del Decreto Legge 18/2020 convertito in legge in data 24/04/2020, il dipartimento disciplinare di ________________________________ per trattare il seguente ordine del giorno: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utazione libri di testo in uso e successiva proposta di riconferma o di nuova adozione, con le modalità operative rese note attraverso specifica comunicazion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inizione modalità di svolgimento prove recupero debito formativo di settembr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utazione dello svolgimento delle attività didattiche progettate dal dipartimento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levazione delle criticità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rettivi da adottare nella fase conclusiva del lavoro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viduazione di eventuali integrazioni degli apprendimenti che si rendessero necessarie il prossimo anno scolastico</w:t>
      </w:r>
    </w:p>
    <w:p>
      <w:pPr>
        <w:pStyle w:val="Normal"/>
        <w:spacing w:lineRule="auto" w:line="360"/>
        <w:jc w:val="both"/>
        <w:rPr>
          <w:rFonts w:ascii="Verdana" w:hAnsi="Verdana" w:eastAsia="Arial Unicode MS" w:cs="Arial Unicode MS"/>
          <w:sz w:val="20"/>
          <w:szCs w:val="22"/>
        </w:rPr>
      </w:pPr>
      <w:r>
        <w:rPr>
          <w:rFonts w:cs="Verdana" w:ascii="Verdana" w:hAnsi="Verdana"/>
          <w:sz w:val="20"/>
          <w:szCs w:val="20"/>
        </w:rPr>
        <w:t>Sono presenti: _______________________________________________________________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o assenti _____________________________________________________________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tivamente ai punti all’ordine del giorno è emerso ch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lle ore _______, terminata la trattazione dei punti all’ordine del giorno, la riunione ha termin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ORDINATORE DEL DIPARTIMENTO DISCIPLINAR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verbali base cd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36:00Z</dcterms:created>
  <dc:creator>dario.dandrea</dc:creator>
  <dc:description/>
  <cp:keywords/>
  <dc:language>en-US</dc:language>
  <cp:lastModifiedBy>Mariella Di Cicco</cp:lastModifiedBy>
  <cp:lastPrinted>2008-09-09T12:46:00Z</cp:lastPrinted>
  <dcterms:modified xsi:type="dcterms:W3CDTF">2021-03-29T13:36:00Z</dcterms:modified>
  <cp:revision>2</cp:revision>
  <dc:subject/>
  <dc:title>VERBALE DEL CONSIGLIO DI CLASSE N</dc:title>
</cp:coreProperties>
</file>