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BALE DEL CONSIGLIO DI CLASSE N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___ /05/2021 alle ore _____ si è riunito, in modalità videoconferenza come previsto dall’art. 73 comma 2 bis del Decreto Legge 18/2020 convertito in legge in data 24/04/2020, il consiglio della classe _______ per trattare l’ordine del giorno previsto dalla comunicazione interna n. 186 del 26/04/2021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verifica del raggiungimento delle competenze attese previste nella programmazione del consiglio di class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verifica ed eventuale modifica o integrazione delle strategie adottate nei confronti di situazioni che hanno evidenziato particolari difficoltà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formulazione e approvazione proposte di conferma o nuova adozione libri di testo per l'a.s. 2021/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le classi quinte: definizione parti comuni e scelte operative per la predisposizione del documento del consiglio di classe per l’esame di Stato da consegnare entro il 15 magg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ede la riun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ordinatore del Consiglio di Classe, prof.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/il prof. _____________________________, su delega del dirigente scolastico in assenza del coordinato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lge funzione di segretario la/il prof. 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no alla riunione _______________________________________________________ 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i punti previsti dall’ordine del giorno è emerso quanto di seguito sintetizz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1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2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3: 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unto 4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re _____, per la parte aperta della riunione, intervengono i rappresentanti dei genitori 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ppresentanti degli studenti 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noltre i genitori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 gli studenti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questa fase della riunione è emerso quanto di seguito sintetizz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re _____, terminata la trattazione dei punti previsti dall’ordine del giorno, la riunione ha termi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2"/>
        <w:szCs w:val="22"/>
        <w:w w:val="100"/>
        <w:rFonts w:ascii="Verdana" w:hAnsi="Verdana" w:eastAsia="Verdana" w:cs="Verdana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8:00Z</dcterms:created>
  <dc:creator>DIRIGENTE</dc:creator>
  <dc:description/>
  <cp:keywords/>
  <dc:language>en-US</dc:language>
  <cp:lastModifiedBy>riccardo5959@live.com</cp:lastModifiedBy>
  <dcterms:modified xsi:type="dcterms:W3CDTF">2021-04-26T17:08:00Z</dcterms:modified>
  <cp:revision>2</cp:revision>
  <dc:subject/>
  <dc:title>VERBALE DEL CONSIGLIO DI CLASSE N</dc:title>
</cp:coreProperties>
</file>