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caps/>
          <w:szCs w:val="20"/>
        </w:rPr>
        <w:t>relazione a Consuntivo attività di progetto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738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mallCaps/>
                <w:szCs w:val="20"/>
              </w:rPr>
            </w:pPr>
            <w:r>
              <w:rPr>
                <w:rFonts w:cs="Verdana" w:ascii="Verdana" w:hAnsi="Verdana"/>
                <w:bCs w:val="false"/>
                <w:smallCaps/>
                <w:szCs w:val="20"/>
              </w:rPr>
              <w:t>progetto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IENTAMENTO OUT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mallCaps/>
                <w:szCs w:val="20"/>
              </w:rPr>
            </w:pPr>
            <w:r>
              <w:rPr>
                <w:rFonts w:cs="Verdana" w:ascii="Verdana" w:hAnsi="Verdana"/>
                <w:bCs w:val="false"/>
                <w:smallCaps/>
                <w:szCs w:val="20"/>
              </w:rPr>
              <w:t xml:space="preserve">Responsabile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SQUALE PUGLIES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mallCaps/>
                <w:szCs w:val="20"/>
              </w:rPr>
            </w:pPr>
            <w:r>
              <w:rPr>
                <w:rFonts w:cs="Verdana" w:ascii="Verdana" w:hAnsi="Verdana"/>
                <w:bCs w:val="false"/>
                <w:smallCaps/>
                <w:szCs w:val="20"/>
              </w:rPr>
              <w:t>Destinatar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TUDENTI DELLE CLASSI 4 e 5 DELL’ISTITUT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mallCaps/>
                <w:szCs w:val="20"/>
              </w:rPr>
            </w:pPr>
            <w:r>
              <w:rPr>
                <w:rFonts w:cs="Verdana" w:ascii="Verdana" w:hAnsi="Verdana"/>
                <w:bCs w:val="false"/>
                <w:smallCaps/>
                <w:szCs w:val="20"/>
              </w:rPr>
              <w:t>Anno scolastico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20 -2021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/>
        <w:t>Raggiungimento obiettivi previs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 xml:space="preserve">Le “Linee guida nazionali per l’orientamento permanente” (Nota prot.n. 4232 del 19 febbraio 2014) https://www.istruzione.it/orientamento/  chiariscono gli ambiti di orientamento, la figura del referente/tutor dell’orientamento e definiscono le caratteristiche di alternanza, stage e tirocini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 xml:space="preserve">Secondo la nota l’orientamento deve fornire allo studente competenze per sviluppare la propria identità, autonomia, decisione e progettualità che gli consentano di gestire i processi di transizione che accompagneranno tutta la vita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L’orientamento si struttura in due ambit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  <w:highlight w:val="yellow"/>
              </w:rPr>
              <w:t>nell’orientamento formativo o didattica orientativa</w:t>
            </w:r>
            <w:r>
              <w:rPr>
                <w:rFonts w:cs="Verdana" w:ascii="Verdana" w:hAnsi="Verdana"/>
                <w:szCs w:val="20"/>
              </w:rPr>
              <w:t xml:space="preserve"> che si realizza nell’insegnamento/apprendimento disciplinare; essa comprende sia conoscenze e abilità specifiche che competenze trasversali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  <w:highlight w:val="yellow"/>
              </w:rPr>
              <w:t>nelle attività/azioni di accompagnamento;</w:t>
            </w:r>
            <w:r>
              <w:rPr>
                <w:rFonts w:cs="Verdana" w:ascii="Verdana" w:hAnsi="Verdana"/>
                <w:szCs w:val="20"/>
              </w:rPr>
              <w:t xml:space="preserve"> esse si sviluppano in esperienze non curricolari che permettano agli studenti di delineare la propria esperienza di vita e operare scelte necessarie, che permettano di fare il punto su se stessi, sui percorsi successivi, sugli sbocchi professionali, sul mercato del lavoro.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Mentre la didattica orientativa è per tutti, le </w:t>
            </w:r>
            <w:r>
              <w:rPr>
                <w:rFonts w:cs="Verdana" w:ascii="Verdana" w:hAnsi="Verdana"/>
                <w:szCs w:val="20"/>
                <w:highlight w:val="yellow"/>
              </w:rPr>
              <w:t>attività di accompagnamento</w:t>
            </w:r>
            <w:r>
              <w:rPr>
                <w:rFonts w:cs="Verdana" w:ascii="Verdana" w:hAnsi="Verdana"/>
                <w:szCs w:val="20"/>
              </w:rPr>
              <w:t xml:space="preserve"> devono, secondo la nota, sostenere </w:t>
            </w:r>
            <w:r>
              <w:rPr>
                <w:rFonts w:cs="Verdana" w:ascii="Verdana" w:hAnsi="Verdana"/>
                <w:szCs w:val="20"/>
                <w:highlight w:val="yellow"/>
              </w:rPr>
              <w:t>i bisogni dei singoli</w:t>
            </w:r>
            <w:r>
              <w:rPr>
                <w:rFonts w:cs="Verdana" w:ascii="Verdana" w:hAnsi="Verdana"/>
                <w:szCs w:val="20"/>
              </w:rPr>
              <w:t xml:space="preserve"> e di piccoli gruppi e necessitano di una figura specifica.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l POF deve comprendere un piano organico di orientamento con l’indicazione degli standard minimi connessi ai bisogni del territorio. 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 questo contesto la nota individua </w:t>
            </w:r>
            <w:r>
              <w:rPr>
                <w:rFonts w:cs="Verdana" w:ascii="Verdana" w:hAnsi="Verdana"/>
                <w:szCs w:val="20"/>
                <w:highlight w:val="yellow"/>
              </w:rPr>
              <w:t>figure di sistema</w:t>
            </w:r>
            <w:r>
              <w:rPr>
                <w:rFonts w:cs="Verdana" w:ascii="Verdana" w:hAnsi="Verdana"/>
                <w:szCs w:val="20"/>
              </w:rPr>
              <w:t xml:space="preserve"> ovvero tutor dell’orientamento con funzioni di coordinamento stabile coi dipartimenti disciplinari, di promozione di attività e di relazione col territorio.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La legge 117/2015 all’art. 1, comma 7 ai punti p) ed s) indica la possibilità per le scuole dell’utilizzo </w:t>
            </w:r>
            <w:r>
              <w:rPr>
                <w:rFonts w:cs="Verdana" w:ascii="Verdana" w:hAnsi="Verdana"/>
                <w:szCs w:val="20"/>
                <w:highlight w:val="yellow"/>
              </w:rPr>
              <w:t>dell’organico dell’autonomia</w:t>
            </w:r>
            <w:r>
              <w:rPr>
                <w:rFonts w:cs="Verdana" w:ascii="Verdana" w:hAnsi="Verdana"/>
                <w:szCs w:val="20"/>
              </w:rPr>
              <w:t xml:space="preserve"> per lo sviluppo di percorsi individualizzati e per la definizione di un sistema di orientamento. Per l’attuazione del progetto OUT sono state utilizzate due ore settimanali. 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  <w:highlight w:val="yellow"/>
              </w:rPr>
              <w:t>I  PCTO</w:t>
            </w:r>
            <w:r>
              <w:rPr>
                <w:rFonts w:cs="Verdana" w:ascii="Verdana" w:hAnsi="Verdana"/>
                <w:szCs w:val="20"/>
              </w:rPr>
              <w:t xml:space="preserve"> (PERCORSI PER LE COMPETENZE TRASVERSALI E PER L’ORIENTAMENTO) come attività obbligatoria, pur nella recente riduzione oraria, rispondono certamente ad esigenze di indirizzo per il lavoro e per lo studio dopo il diploma, soprattutto in relazione alle competenze di base. 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Le LINEE GUIDA (ai sensi dell’articolo 1, comma 785, legge 30 dicembre 2018, n. 145) sottolineano che i percorsi per le competenze trasversali svolgono una funzione orientativa anche a livello individuale, ma per necessità organizzative non possono tenere conto sempre di bisogni ed interessi individuali.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l paragrafo 4.1 prevedono infatti una progettazione flessibile e personalizzata che integri in un percorso unitario la dimensione curriculare,  la dimensione esperienziale, la dimensione orientativa. 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Le attività di orientamento del </w:t>
            </w:r>
            <w:r>
              <w:rPr>
                <w:rFonts w:cs="Verdana" w:ascii="Verdana" w:hAnsi="Verdana"/>
                <w:szCs w:val="20"/>
                <w:highlight w:val="yellow"/>
              </w:rPr>
              <w:t>progetto OUT</w:t>
            </w:r>
            <w:r>
              <w:rPr>
                <w:rFonts w:cs="Verdana" w:ascii="Verdana" w:hAnsi="Verdana"/>
                <w:szCs w:val="20"/>
              </w:rPr>
              <w:t xml:space="preserve"> non prevedono un numero di </w:t>
            </w:r>
            <w:r>
              <w:rPr>
                <w:rFonts w:cs="Verdana" w:ascii="Verdana" w:hAnsi="Verdana"/>
                <w:szCs w:val="20"/>
                <w:highlight w:val="yellow"/>
              </w:rPr>
              <w:t>ore obbligatorie</w:t>
            </w:r>
            <w:r>
              <w:rPr>
                <w:rFonts w:cs="Verdana" w:ascii="Verdana" w:hAnsi="Verdana"/>
                <w:szCs w:val="20"/>
              </w:rPr>
              <w:t xml:space="preserve">; si radicano nella didattica orientativa che la scuola nel suo complesso svolge e sono solo elettive.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1843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>Nel nostro Istituto si sono organizzate occasioni di orientamento sempre gratuite, eccezion fatta per gli ultimi due anni, in seguito all’emergenza sanitaria verificatesi nel nostro Paes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 xml:space="preserve">L’orientamento in uscita si è configurato in primo luogo come l’organizzazione di un servizio che offre agli studenti opportunità di  incontri ed esperienze, volti a dare sostegno e concretezza alla progettazione di percorsi individuali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 w:val="false"/>
          <w:szCs w:val="20"/>
        </w:rPr>
        <w:t>Re</w:t>
      </w:r>
      <w:r>
        <w:rPr/>
        <w:t>alizzazione attività previste (con eventuali modifiche/integrazion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FF000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 xml:space="preserve">A) COMUNICAZIONE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</w:t>
              <w:tab/>
              <w:t xml:space="preserve">Nel corso del presente anno scolastico si è mantenuto un aggiornamento continuo delle attività promosse da enti prevalentemente universitari che si curano dell’orientamento superiore, attraverso  </w:t>
            </w:r>
            <w:r>
              <w:rPr>
                <w:rFonts w:cs="Verdana" w:ascii="Verdana" w:hAnsi="Verdana"/>
                <w:szCs w:val="20"/>
                <w:highlight w:val="yellow"/>
              </w:rPr>
              <w:t>la Bacheca virtuale  del sito della scuola a cui gli studenti hanno accesso.  Non è stato possibile allestire alcun  banchetto - informazioni a piano terra</w:t>
            </w:r>
            <w:r>
              <w:rPr>
                <w:rFonts w:cs="Verdana" w:ascii="Verdana" w:hAnsi="Verdana"/>
                <w:szCs w:val="20"/>
              </w:rPr>
              <w:t>, a causa dell’emergenza sanitaria SARS-CoV-2 .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>2.</w:t>
              <w:tab/>
              <w:t xml:space="preserve">Sempre a causa dell’emergenza sanitaria SARS-CoV-2, non è stata possibile la comunicazione diretta     con  le classi o con le persone coinvolte nelle attività.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B)  INCONTRI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onsiderata la situazione di incertezza, il perdurare del divieto di assembramento e l’impossibilità per le scuole di effettuare uscite didattiche, le Università del nostro territorio e non solo,  hanno  ripensato gli eventi inerenti all’orientamento,  modificandone la modalità di svolgimento, adeguandola al tempo, e deciso, dopo un attento e scrupoloso studio di fattibilità, di realizzare gli eventi online mediante le diverse  piattaforma  (Skype, Zoom, Teams, Meet…) in grado di riprodurre lo stesso schema organizzativo delle fiere in presenz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i conseguenza: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-</w:t>
              <w:tab/>
              <w:t xml:space="preserve">Non è stato possibile programmare le attività di orientamento e le uscite individuali o di gruppo degli studenti delle classi quinte regolarmente svoltesi negli anni precedenti.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-</w:t>
              <w:tab/>
              <w:t xml:space="preserve">A tutti gli studenti delle classi quarte e quinte non è stato possibile fornire in saggio il consueto opuscolo sulle caratteristiche dei percorsi di studio universitario e sui test di ingresso per le lauree che lo richiedono.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-</w:t>
              <w:tab/>
              <w:t xml:space="preserve">UNIVERSITA’ E ITS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 modalità telematica sono stati organizzati </w:t>
            </w:r>
            <w:r>
              <w:rPr>
                <w:rFonts w:cs="Verdana" w:ascii="Verdana" w:hAnsi="Verdana"/>
                <w:szCs w:val="20"/>
                <w:highlight w:val="yellow"/>
              </w:rPr>
              <w:t>2 desk,</w:t>
            </w:r>
            <w:r>
              <w:rPr>
                <w:rFonts w:cs="Verdana" w:ascii="Verdana" w:hAnsi="Verdana"/>
                <w:szCs w:val="20"/>
              </w:rPr>
              <w:t xml:space="preserve"> ovvero tavoli di informazione e di colloquio con enti di formazione universitaria o di area universitaria secondo la seguente scansione: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  <w:highlight w:val="yellow"/>
              </w:rPr>
              <w:t>IN DICEMBRE</w:t>
            </w:r>
            <w:r>
              <w:rPr>
                <w:rFonts w:cs="Verdana" w:ascii="Verdana" w:hAnsi="Verdana"/>
                <w:szCs w:val="20"/>
              </w:rPr>
              <w:t xml:space="preserve"> 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</w:t>
              <w:tab/>
              <w:t>OrientaLombardia – ASTERLombardi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 </w:t>
            </w:r>
            <w:r>
              <w:rPr>
                <w:rFonts w:cs="Verdana" w:ascii="Verdana" w:hAnsi="Verdana"/>
                <w:szCs w:val="20"/>
              </w:rPr>
              <w:t xml:space="preserve">II Edizione OrientaLombardia - ASTERLombardia”, 1, 2, 3 Dicembre 2020 - Fiera Online a cui hanno partecipato un cospicuo numero di studenti.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  <w:highlight w:val="yellow"/>
              </w:rPr>
              <w:t>IN APRILE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</w:t>
              <w:tab/>
              <w:t xml:space="preserve">Fondazione ITS JOBSACADEMY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 </w:t>
            </w:r>
            <w:r>
              <w:rPr>
                <w:rFonts w:cs="Verdana" w:ascii="Verdana" w:hAnsi="Verdana"/>
                <w:szCs w:val="20"/>
              </w:rPr>
              <w:t>Percorsi di alta specializzazione tecnica post-diploma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 </w:t>
            </w:r>
            <w:r>
              <w:rPr>
                <w:rFonts w:cs="Verdana" w:ascii="Verdana" w:hAnsi="Verdana"/>
                <w:szCs w:val="20"/>
              </w:rPr>
              <w:t>Incontro in videoconferenza con la Classe 5A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</w:t>
              <w:tab/>
              <w:t xml:space="preserve">Si riportano di seguito gli  enti/Università  che hanno organizzato e  richiesto la partecipazione ad incontri online  dei nostri studenti, tramite il docente referente dell’Istituto:  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</w:t>
              <w:tab/>
              <w:t xml:space="preserve">RM RAFFLES MILAN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 </w:t>
            </w:r>
            <w:r>
              <w:rPr>
                <w:rFonts w:cs="Verdana" w:ascii="Verdana" w:hAnsi="Verdana"/>
                <w:szCs w:val="20"/>
              </w:rPr>
              <w:t xml:space="preserve">Istituto Moda e Design: corsi di Fashion design, Product design, Visual design; Master di Advertising, Architettura, Fashion design Menswear/Womenswear, Fotografia, Product design, Visual design 3.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4. IULM </w:t>
            </w:r>
          </w:p>
          <w:p>
            <w:pPr>
              <w:pStyle w:val="Normal"/>
              <w:ind w:left="993" w:hanging="709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Libera Università di Lingue e Comunicazione - Milano 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orsi per le aree  interpretariato e comunicazione, media e pubblicità, relazioni pubbliche e comunicazione d'impresa,  design e spettacolo, turismo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</w:t>
              <w:tab/>
              <w:t xml:space="preserve">UNIVERSITA’ CATTOLICA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  </w:t>
            </w:r>
            <w:r>
              <w:rPr>
                <w:rFonts w:cs="Verdana" w:ascii="Verdana" w:hAnsi="Verdana"/>
                <w:szCs w:val="20"/>
              </w:rPr>
              <w:t xml:space="preserve">Percorsi formativi di Economia,  Giurisprudenza, Lettere e filosofia, Psicologia, Scienze linguistiche e letterature straniere, Scienze politiche e sociali, Scienze bancarie, finanziarie e assicurative, Scienze della formazione.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 xml:space="preserve">6. ITS MACHINA LONATI BRESCI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 </w:t>
            </w:r>
            <w:r>
              <w:rPr>
                <w:rFonts w:cs="Verdana" w:ascii="Verdana" w:hAnsi="Verdana"/>
                <w:szCs w:val="20"/>
              </w:rPr>
              <w:t xml:space="preserve">Istituto tecnico superiore per le nuove tecnologie per il Made in italy 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 xml:space="preserve">7. ITS INNOVATURISMO 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 </w:t>
            </w:r>
            <w:r>
              <w:rPr>
                <w:rFonts w:cs="Verdana" w:ascii="Verdana" w:hAnsi="Verdana"/>
                <w:szCs w:val="20"/>
              </w:rPr>
              <w:t xml:space="preserve">Corsi per Hotel Manager, Digital marketing turistico, Tecnico orafo, Design, Prototipazione e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 </w:t>
            </w:r>
            <w:r>
              <w:rPr>
                <w:rFonts w:cs="Verdana" w:ascii="Verdana" w:hAnsi="Verdana"/>
                <w:szCs w:val="20"/>
              </w:rPr>
              <w:t xml:space="preserve">produzione artigianale di manufatti artistici di oreficer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ITS JAC-JOBS ACADEMY BERGAMO. 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. IATH ACADEMY - Proposta Orientation Lab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.POLITECNICO DI MILANO: TECHCAMP@POLIMI 2021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.PROGETTO “ME.MO. MERITO E MOBILITÀ SOCIALE 2.0”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.SALONE DELLO STUDEN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 xml:space="preserve">13.BUSINESS AREA/TECHNICAL AREA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  <w:highlight w:val="yellow"/>
              </w:rPr>
              <w:t>C) CORSI</w:t>
            </w:r>
            <w:r>
              <w:rPr>
                <w:rFonts w:cs="Verdana" w:ascii="Verdana" w:hAnsi="Verdana"/>
                <w:b/>
                <w:bCs w:val="false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l prof. Diego Bellini ha svolto  un </w:t>
            </w:r>
            <w:r>
              <w:rPr>
                <w:rFonts w:cs="Verdana" w:ascii="Verdana" w:hAnsi="Verdana"/>
                <w:szCs w:val="20"/>
                <w:highlight w:val="yellow"/>
              </w:rPr>
              <w:t>CORSO DI CHIMICA ORGANICA</w:t>
            </w:r>
            <w:r>
              <w:rPr>
                <w:rFonts w:cs="Verdana" w:ascii="Verdana" w:hAnsi="Verdana"/>
                <w:szCs w:val="20"/>
              </w:rPr>
              <w:t xml:space="preserve"> (</w:t>
            </w:r>
            <w:r>
              <w:rPr>
                <w:rFonts w:cs="Verdana" w:ascii="Verdana" w:hAnsi="Verdana"/>
                <w:szCs w:val="20"/>
                <w:u w:val="single"/>
              </w:rPr>
              <w:t>7  lezioni di 60 minuti</w:t>
            </w:r>
            <w:r>
              <w:rPr>
                <w:rFonts w:cs="Verdana" w:ascii="Verdana" w:hAnsi="Verdana"/>
                <w:szCs w:val="20"/>
              </w:rPr>
              <w:t xml:space="preserve">) per gli alunni del quarto e quinto anno, nei mesi di Novembre, Dicembre, Gennaio, Febbraio + 2 laboratori programmati in Università Bicocca (non svolti a causa dell'emergenza sanitaria previsti a fine febbraio) (15 studenti)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</w:t>
              <w:tab/>
              <w:t xml:space="preserve">In modalità a distanza nei mesi di Marzo, Aprile, Maggio, si è svolto anche un </w:t>
            </w:r>
            <w:r>
              <w:rPr>
                <w:rFonts w:cs="Verdana" w:ascii="Verdana" w:hAnsi="Verdana"/>
                <w:szCs w:val="20"/>
                <w:highlight w:val="yellow"/>
              </w:rPr>
              <w:t>CORSO DI     PREPARAZIONE AI TEST UNIVERSITARI AMBITO CHIMICO-BIOLOGICO</w:t>
            </w:r>
            <w:r>
              <w:rPr>
                <w:rFonts w:cs="Verdana" w:ascii="Verdana" w:hAnsi="Verdana"/>
                <w:szCs w:val="20"/>
              </w:rPr>
              <w:t xml:space="preserve"> (</w:t>
            </w:r>
            <w:r>
              <w:rPr>
                <w:rFonts w:cs="Verdana" w:ascii="Verdana" w:hAnsi="Verdana"/>
                <w:szCs w:val="20"/>
                <w:u w:val="single"/>
              </w:rPr>
              <w:t>14 lezioni di 60 minuti</w:t>
            </w:r>
            <w:r>
              <w:rPr>
                <w:rFonts w:cs="Verdana" w:ascii="Verdana" w:hAnsi="Verdana"/>
                <w:szCs w:val="20"/>
              </w:rPr>
              <w:t xml:space="preserve">) organizzato dal prof. Diego Bellini (7 studenti)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 w:val="false"/>
                <w:szCs w:val="20"/>
                <w:highlight w:val="yellow"/>
              </w:rPr>
              <w:t>D) LAVORO</w:t>
            </w:r>
            <w:r>
              <w:rPr>
                <w:rFonts w:cs="Verdana" w:ascii="Verdana" w:hAnsi="Verdana"/>
                <w:b/>
                <w:bCs w:val="false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Hanno partecipato studenti delle classi 4 e 5 a cui sono state  costantemente fornite indicazioni (Link, contatti telefonici, indirizzi mail) volte a facilitare la partecipazione online ai percorsi di orientamento nella scelta delle facoltà universitarie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li studenti hanno preso visione delle iniziative loro proposte in bacheca e hanno  autonomamente partecipato a webinar o incontri virtuali dei percorsi di studio post-diploma di loro interesse come risulta dai feedback,  verificabili attraverso la bacheca del  registro elettronico,  e/o dei referenti dell’orientamento degli enti organizzatori degli eventi.</w:t>
            </w:r>
          </w:p>
          <w:p>
            <w:pPr>
              <w:pStyle w:val="Normal"/>
              <w:ind w:left="-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e attività si sono svolte prevalentemente in orario extrascolastico e in forma telematica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eastAsia="Verdana" w:cs="Verdana"/>
                <w:b/>
                <w:b/>
                <w:bCs w:val="false"/>
                <w:szCs w:val="20"/>
              </w:rPr>
            </w:pPr>
            <w:r>
              <w:rPr>
                <w:rFonts w:eastAsia="Verdana" w:cs="Verdana" w:ascii="Verdana" w:hAnsi="Verdana"/>
                <w:b/>
                <w:bCs w:val="false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 w:val="false"/>
                <w:szCs w:val="20"/>
                <w:highlight w:val="yellow"/>
              </w:rPr>
              <w:t>3. VALUTAZIONE</w:t>
            </w:r>
            <w:r>
              <w:rPr>
                <w:rFonts w:cs="Verdana" w:ascii="Verdana" w:hAnsi="Verdana"/>
                <w:b/>
                <w:bCs w:val="false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POSITIVITA’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Un sistema di momenti di orientamento consolidati con la novità della pubblicizzazione degli ITS come tramite rapido al mondo del lavoro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rtecipazione degli studenti, soprattutto a momenti strettamente legati a richieste individu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elativa facilità di organizzazione e accesso alle risor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Gratuità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  <w:highlight w:val="yellow"/>
              </w:rPr>
              <w:t>CRITICITA’/SVILUPPO</w:t>
            </w:r>
            <w:r>
              <w:rPr>
                <w:rFonts w:cs="Verdana" w:ascii="Verdana" w:hAnsi="Verdana"/>
                <w:b/>
                <w:bCs w:val="false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Maggior efficacia della comunicazione – necessità di individuare canali effettivamente fruiti dagli studenti oltre il registro elettronico, Home page dedicata all’orientamento out.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Sviluppo dell’orientamento peer to peer (sportelli permanenti o in “Autogestione”)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Cs w:val="20"/>
              </w:rPr>
              <w:t xml:space="preserve">Sviluppo dell’orientamento disciplinare in coordinamento coi dipartimenti Integrazione  con i PCTO. 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0521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701"/>
        <w:gridCol w:w="1931"/>
        <w:gridCol w:w="2268"/>
        <w:gridCol w:w="2127"/>
      </w:tblGrid>
      <w:tr>
        <w:trPr>
          <w:cantSplit w:val="true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bookmarkStart w:id="0" w:name="_Hlk74310907"/>
            <w:bookmarkEnd w:id="0"/>
            <w:r>
              <w:rPr>
                <w:rFonts w:cs="Verdana" w:ascii="Verdana" w:hAnsi="Verdana"/>
                <w:b/>
                <w:szCs w:val="20"/>
              </w:rPr>
              <w:t>Risorse umane interne all’istituto effettivamente utilizzate (nei limiti previsti dal progett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0"/>
              </w:rPr>
              <w:t>Ottobre - 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0"/>
              </w:rPr>
              <w:t xml:space="preserve">Personale ATA 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ocenti </w:t>
            </w:r>
          </w:p>
        </w:tc>
      </w:tr>
      <w:tr>
        <w:trPr>
          <w:trHeight w:val="113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inativo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aggiun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di insegnamento aggiuntive all’orario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di non insegn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ggiuntive all’orario di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a disposizione/ potenziamento, incluse nell’orario di servizio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1 Pasquale Pugl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Totale o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Cs w:val="20"/>
              </w:rPr>
              <w:t>Novembre- febbra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0"/>
              </w:rPr>
              <w:t xml:space="preserve">Personale ATA 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ocenti 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inat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>Ore aggiun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di insegnamento aggiuntive all’orario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di non insegn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ggiuntive all’orario di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a disposizione/ potenziamento, incluse nell’orario di servizio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 Diego Bel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Totale o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521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701"/>
        <w:gridCol w:w="1931"/>
        <w:gridCol w:w="2268"/>
        <w:gridCol w:w="2127"/>
      </w:tblGrid>
      <w:tr>
        <w:trPr>
          <w:cantSplit w:val="true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Risorse umane interne all’istituto effettivamente utilizzate (nei limiti previsti dal progett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Gennaio - giug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0"/>
              </w:rPr>
              <w:t xml:space="preserve">Personale ATA 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ocenti </w:t>
            </w:r>
          </w:p>
        </w:tc>
      </w:tr>
      <w:tr>
        <w:trPr>
          <w:trHeight w:val="113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inativo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aggiun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di insegnamento aggiuntive all’orario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di non insegn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ggiuntive all’orario di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a disposizione/ potenziamento, incluse nell’orario di servizio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1 Pasquale Pugl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Totale o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arzo - m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0"/>
              </w:rPr>
              <w:t xml:space="preserve">Personale ATA 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ocenti 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inat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0"/>
              </w:rPr>
              <w:t>Ore aggiun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di insegnamento aggiuntive all’orario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di non insegn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ggiuntive all’orario di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e a disposizione/ potenziamento, incluse nell’orario di servizio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1 Diego Bel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Totale o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  <w:gridCol w:w="26"/>
      </w:tblGrid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Beni di uso ordinario effettivamente utilizzati</w:t>
            </w:r>
          </w:p>
          <w:p>
            <w:pPr>
              <w:pStyle w:val="Subtitle"/>
              <w:jc w:val="both"/>
              <w:rPr>
                <w:rFonts w:ascii="Verdana" w:hAnsi="Verdana" w:cs="Times New Roman"/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cap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 xml:space="preserve">Settembre- dicembre: 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 xml:space="preserve">Gennaio – agosto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 w:val="false"/>
          <w:szCs w:val="20"/>
        </w:rPr>
        <w:t xml:space="preserve">Servizi forniti da terzi effettivamente utilizzati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6"/>
        <w:gridCol w:w="4523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 w:val="false"/>
                <w:szCs w:val="20"/>
              </w:rPr>
              <w:t>Nominativo e funzione nell’attivit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 w:val="false"/>
                <w:szCs w:val="20"/>
              </w:rPr>
              <w:t>Ore svolte settembre- dicembr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>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Totale o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 w:val="false"/>
                <w:szCs w:val="20"/>
              </w:rPr>
              <w:t>Nominativo e funzione nell’attivit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 w:val="false"/>
                <w:szCs w:val="20"/>
              </w:rPr>
              <w:t>Ore svolte gennaio- agosto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>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Totale o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 w:val="false"/>
          <w:szCs w:val="20"/>
        </w:rPr>
      </w:pPr>
      <w:r>
        <w:rPr>
          <w:rFonts w:cs="Verdana" w:ascii="Verdana" w:hAnsi="Verdana"/>
          <w:bCs w:val="false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 w:val="false"/>
          <w:szCs w:val="20"/>
        </w:rPr>
        <w:t xml:space="preserve">Beni specifici effettivamente utilizzati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Cs w:val="false"/>
          <w:szCs w:val="20"/>
        </w:rPr>
      </w:pPr>
      <w:r>
        <w:rPr>
          <w:rFonts w:cs="Verdana" w:ascii="Verdana" w:hAnsi="Verdana"/>
          <w:bCs w:val="false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 w:val="false"/>
          <w:szCs w:val="20"/>
        </w:rPr>
        <w:t xml:space="preserve">Data    12 giugno      2021                </w:t>
        <w:tab/>
        <w:tab/>
        <w:tab/>
        <w:t>Il responsabile di progetto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Cs w:val="20"/>
        </w:rPr>
        <w:t>Pasquale Puglies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 xml:space="preserve">Firma autografa sostituita dall’indicazione 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 stampa del nominativo, come previsto</w:t>
      </w:r>
    </w:p>
    <w:p>
      <w:pPr>
        <w:pStyle w:val="Normal"/>
        <w:jc w:val="right"/>
        <w:rPr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dall’art.3, c.2, D.Lgs. n. 39/1993</w:t>
      </w:r>
    </w:p>
    <w:p>
      <w:pPr>
        <w:pStyle w:val="Normal"/>
        <w:jc w:val="right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Cs w:val="20"/>
        </w:rPr>
      </w:pPr>
      <w:r>
        <w:rPr>
          <w:rFonts w:cs="Verdana" w:ascii="Verdana" w:hAnsi="Verdana"/>
          <w:b/>
          <w:caps/>
          <w:szCs w:val="20"/>
        </w:rPr>
        <w:t>validazione</w:t>
      </w:r>
    </w:p>
    <w:p>
      <w:pPr>
        <w:pStyle w:val="Normal"/>
        <w:jc w:val="both"/>
        <w:rPr>
          <w:rFonts w:ascii="Verdana" w:hAnsi="Verdana" w:cs="Verdana"/>
          <w:b/>
          <w:b/>
          <w:caps/>
          <w:szCs w:val="20"/>
        </w:rPr>
      </w:pPr>
      <w:r>
        <w:rPr>
          <w:rFonts w:cs="Verdana" w:ascii="Verdana" w:hAnsi="Verdana"/>
          <w:b/>
          <w:caps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2026"/>
        <w:gridCol w:w="2026"/>
        <w:gridCol w:w="2026"/>
        <w:gridCol w:w="17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Cs w:val="20"/>
              </w:rPr>
              <w:t>indicato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Cs w:val="20"/>
              </w:rPr>
            </w:pPr>
            <w:r>
              <w:rPr>
                <w:rFonts w:cs="Verdana" w:ascii="Verdana" w:hAnsi="Verdana"/>
                <w:b/>
                <w:smallCaps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Cs w:val="20"/>
              </w:rPr>
            </w:pPr>
            <w:r>
              <w:rPr>
                <w:rFonts w:cs="Verdana" w:ascii="Verdana" w:hAnsi="Verdana"/>
                <w:b/>
                <w:smallCaps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Cs w:val="20"/>
              </w:rPr>
              <w:t>livello     finale attes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Cs w:val="20"/>
              </w:rPr>
            </w:pPr>
            <w:r>
              <w:rPr>
                <w:rFonts w:cs="Verdana" w:ascii="Verdana" w:hAnsi="Verdana"/>
                <w:b/>
                <w:smallCaps/>
                <w:szCs w:val="20"/>
              </w:rPr>
              <w:t>livello finale ottenu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Cs w:val="20"/>
              </w:rPr>
            </w:pPr>
            <w:r>
              <w:rPr>
                <w:rFonts w:cs="Verdana" w:ascii="Verdana" w:hAnsi="Verdana"/>
                <w:b/>
                <w:smallCaps/>
                <w:szCs w:val="20"/>
              </w:rPr>
              <w:t>valore aggiu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Cs w:val="20"/>
              </w:rPr>
            </w:pPr>
            <w:r>
              <w:rPr>
                <w:rFonts w:cs="Verdana" w:ascii="Verdana" w:hAnsi="Verdana"/>
                <w:b/>
                <w:smallCaps/>
                <w:szCs w:val="20"/>
              </w:rPr>
              <w:t>validat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Cs w:val="20"/>
              </w:rPr>
              <w:t>(sì / n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Cs w:val="20"/>
        </w:rPr>
      </w:pPr>
      <w:bookmarkStart w:id="1" w:name="_Hlk73093236"/>
      <w:bookmarkEnd w:id="1"/>
      <w:r>
        <w:rPr>
          <w:rFonts w:cs="Verdana" w:ascii="Verdana" w:hAnsi="Verdana"/>
          <w:b/>
          <w:bCs w:val="false"/>
          <w:szCs w:val="20"/>
        </w:rPr>
        <w:t>Note per la compilazione (cancellare inviare)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 w:val="false"/>
          <w:szCs w:val="20"/>
        </w:rPr>
        <w:t>Inserire nelle colonne a fondo bianco i dati rilevati a fine attività.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Il raggiungimento del livello finale atteso indica la validazione dell’attività svolta. Specificare nel campo previsto per quali indicatori il progetto risulta validato / non validato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L’esplicitazione del valore aggiunto, risultante dalla differenza tra livello finale e livello iniziale, permette di quantificare e visualizzare più facilmente il grado di miglioramento ottenu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Cs w:val="20"/>
        </w:rPr>
      </w:pPr>
      <w:r>
        <w:rPr>
          <w:rFonts w:cs="Verdana" w:ascii="Verdana" w:hAnsi="Verdana"/>
          <w:b/>
          <w:bCs w:val="false"/>
          <w:szCs w:val="20"/>
        </w:rPr>
      </w:r>
      <w:bookmarkStart w:id="2" w:name="_Hlk73093236"/>
      <w:bookmarkStart w:id="3" w:name="_Hlk73093236"/>
      <w:bookmarkEnd w:id="3"/>
    </w:p>
    <w:p>
      <w:pPr>
        <w:pStyle w:val="Normal"/>
        <w:jc w:val="both"/>
        <w:rPr>
          <w:rFonts w:ascii="Verdana" w:hAnsi="Verdana" w:cs="Verdana"/>
          <w:b/>
          <w:b/>
          <w:bCs w:val="false"/>
          <w:szCs w:val="20"/>
        </w:rPr>
      </w:pPr>
      <w:r>
        <w:rPr>
          <w:rFonts w:cs="Verdana" w:ascii="Verdana" w:hAnsi="Verdana"/>
          <w:b/>
          <w:bCs w:val="false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5149"/>
        <w:gridCol w:w="5146"/>
      </w:tblGrid>
      <w:tr>
        <w:trPr>
          <w:cantSplit w:val="true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ventuali modifiche alla validazione pianificata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MODIFICHE ATTUAT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AUSA MO</w:t>
            </w: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  <w:szCs w:val="20"/>
              </w:rPr>
              <w:t>DIFICHE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  <w:szCs w:val="20"/>
              </w:rPr>
              <w:t>Indicator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  <w:szCs w:val="20"/>
              </w:rPr>
              <w:t>Livello finale attes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 w:val="false"/>
          <w:szCs w:val="20"/>
        </w:rPr>
      </w:pPr>
      <w:r>
        <w:rPr>
          <w:rFonts w:cs="Verdana" w:ascii="Verdana" w:hAnsi="Verdana"/>
          <w:b/>
          <w:bCs w:val="false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Cs w:val="20"/>
        </w:rPr>
      </w:pPr>
      <w:r>
        <w:rPr>
          <w:rFonts w:cs="Verdana" w:ascii="Verdana" w:hAnsi="Verdana"/>
          <w:b/>
          <w:bCs w:val="false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Cs w:val="20"/>
        </w:rPr>
      </w:pPr>
      <w:r>
        <w:rPr>
          <w:rFonts w:cs="Verdana" w:ascii="Verdana" w:hAnsi="Verdana"/>
          <w:b/>
          <w:bCs w:val="false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Cs w:val="20"/>
        </w:rPr>
      </w:pPr>
      <w:r>
        <w:rPr>
          <w:rFonts w:cs="Verdana" w:ascii="Verdana" w:hAnsi="Verdana"/>
          <w:b/>
          <w:bCs w:val="false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aps/>
          <w:szCs w:val="20"/>
        </w:rPr>
      </w:pPr>
      <w:r>
        <w:rPr>
          <w:rFonts w:cs="Verdana" w:ascii="Verdana" w:hAnsi="Verdana"/>
          <w:b/>
          <w:bCs w:val="false"/>
          <w:caps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6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Q10_MOD4_B_progettazione_relazione_a_consuntivo_attività_di_progetto_REV_05_202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12806"/>
    </w:tblGrid>
    <w:tr>
      <w:trPr/>
      <w:tc>
        <w:tcPr>
          <w:tcW w:w="14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7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1280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8"/>
              <w:szCs w:val="18"/>
            </w:rPr>
            <w:t>PQ10_MOD4_B_progettazione_relazione_a_consuntivo_attività_di_progetto_REV_05_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PROGettazione</w:t>
    </w:r>
  </w:p>
  <w:p>
    <w:pPr>
      <w:pStyle w:val="Head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PROGettazione</w:t>
    </w:r>
  </w:p>
  <w:p>
    <w:pPr>
      <w:pStyle w:val="Head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color w:val="000000"/>
      <w:sz w:val="16"/>
      <w:szCs w:val="16"/>
    </w:rPr>
  </w:style>
  <w:style w:type="character" w:styleId="PidipaginaCarattere">
    <w:name w:val="Piè di pagina Carattere"/>
    <w:qFormat/>
    <w:rPr>
      <w:bCs/>
      <w:color w:val="000000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4:00Z</dcterms:created>
  <dc:creator>pluto</dc:creator>
  <dc:description/>
  <cp:keywords/>
  <dc:language>en-US</dc:language>
  <cp:lastModifiedBy>riccardo5959@live.com</cp:lastModifiedBy>
  <dcterms:modified xsi:type="dcterms:W3CDTF">2021-06-11T17:34:00Z</dcterms:modified>
  <cp:revision>2</cp:revision>
  <dc:subject/>
  <dc:title/>
</cp:coreProperties>
</file>