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piano di proget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732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mallCaps/>
                <w:sz w:val="22"/>
                <w:szCs w:val="22"/>
              </w:rPr>
              <w:t>progetto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territorio come aula. Sesto San Giovanni: la storia, la memoria, l’appartenenza alla comunità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mallCaps/>
                <w:sz w:val="22"/>
                <w:szCs w:val="22"/>
              </w:rPr>
              <w:t xml:space="preserve">Responsabile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f.Giovanna Fasano e Giovanni Urro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mallCaps/>
                <w:sz w:val="22"/>
                <w:szCs w:val="22"/>
              </w:rPr>
              <w:t>Destinatari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x 20 alliev* delle classi seconde e terze (eventualmente anche prime) di tutti gli indirizzi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mallCaps/>
                <w:sz w:val="22"/>
                <w:szCs w:val="22"/>
              </w:rPr>
              <w:t>Anno scolastico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-2022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iet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sare la scuola come sistema formativo integrato.</w:t>
            </w:r>
          </w:p>
          <w:p>
            <w:pPr>
              <w:pStyle w:val="NormaleWeb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rodurre gli strumenti e le metodologie di lettura e analisi del territorio a supporto e integrazione della didattica di tutte le aree disciplinari. </w:t>
            </w:r>
          </w:p>
          <w:p>
            <w:pPr>
              <w:pStyle w:val="NormaleWeb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muovere una cultura della tutela e valorizzazione della memoria storica di un territorio anche ai fini di una lettura consapevole e critica dei meccanismi di riconversione urbanistica.</w:t>
            </w:r>
          </w:p>
          <w:p>
            <w:pPr>
              <w:pStyle w:val="NormaleWeb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ggere il profilo identitario dello spazio storico e civico in cui la scuola è inserita e riflettere sui meccanismi che costruiscono l’appartenenza ad una comunità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Maturare capacità di ricerca sul territorio. 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quisire la padronanza di modalità di comunicazione dei risultati della ricerca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dividuale, di gruppo o collettiva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avorire la cooperazione e l’interazione fra gli alunni al fine di prevenire il disagio e la dispersione scolastica</w:t>
            </w:r>
            <w:r>
              <w:rPr>
                <w:rFonts w:cs="ArialMT;Arial" w:ascii="ArialMT;Arial" w:hAnsi="ArialMT;Arial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asi di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INTRODUZIONE AL PROGETTO. CONDIVISIONE DI CONTENUTI, OBIETTIVI E METODO DI LAVORO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a.Criteri e metodologia di ricerca e raccolta delle fonti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b.Mappatura dei beni storici-artistici-culturali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2.IL TERRITORI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2a. Conoscenza del territorio, della sua storia e dei suoi più rilevanti aspetti artistico-culturali e archeologici; invito al loro rispetto e alla loro conservazione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b. Verifica in loco di quanto raccolto, attraverso attività laboratoriali da tenersi durante le visite e gli incontri con enti e/o associazioni.</w:t>
            </w:r>
          </w:p>
          <w:p>
            <w:pPr>
              <w:pStyle w:val="Normal"/>
              <w:rPr>
                <w:rFonts w:ascii="Verdana" w:hAnsi="Verdana" w:cs="Verdana"/>
                <w:color w:val="1B1B1B"/>
                <w:sz w:val="22"/>
              </w:rPr>
            </w:pPr>
            <w:r>
              <w:rPr>
                <w:rFonts w:cs="Verdana" w:ascii="Verdana" w:hAnsi="Verdana"/>
                <w:color w:val="1B1B1B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1B1B1B"/>
                <w:sz w:val="22"/>
              </w:rPr>
              <w:t xml:space="preserve">3.RENDICONTAZIONE E RACCOLTA PRODUZIONI </w:t>
            </w:r>
          </w:p>
          <w:p>
            <w:pPr>
              <w:pStyle w:val="Normal"/>
              <w:rPr>
                <w:rFonts w:ascii="Verdana" w:hAnsi="Verdana" w:cs="Verdana"/>
                <w:color w:val="1B1B1B"/>
                <w:sz w:val="22"/>
              </w:rPr>
            </w:pPr>
            <w:r>
              <w:rPr>
                <w:rFonts w:cs="Verdana" w:ascii="Verdana" w:hAnsi="Verdana"/>
                <w:color w:val="1B1B1B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1B1B1B"/>
                <w:sz w:val="22"/>
              </w:rPr>
            </w:pPr>
            <w:r>
              <w:rPr>
                <w:rFonts w:cs="Verdana" w:ascii="Verdana" w:hAnsi="Verdana"/>
                <w:color w:val="1B1B1B"/>
                <w:sz w:val="22"/>
              </w:rPr>
              <w:t>3a.Compilazione di un diario dell’apprendimento.</w:t>
            </w:r>
          </w:p>
          <w:p>
            <w:pPr>
              <w:pStyle w:val="Normal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color w:val="1B1B1B"/>
                <w:sz w:val="22"/>
              </w:rPr>
              <w:t>3b.Organizzazione delle fonti e delle informazioni raccolte in un prodotto multimediale.</w:t>
            </w:r>
          </w:p>
          <w:p>
            <w:pPr>
              <w:pStyle w:val="Normal"/>
              <w:jc w:val="both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 w:val="false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986"/>
        <w:gridCol w:w="2040"/>
        <w:gridCol w:w="2268"/>
        <w:gridCol w:w="2127"/>
      </w:tblGrid>
      <w:tr>
        <w:trPr>
          <w:cantSplit w:val="true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orse umane inter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ttagliare sul modulo pq6_mod2richiesta acquisto beni/servizi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ttembre - febbra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rsonale ATA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centi </w:t>
            </w:r>
          </w:p>
        </w:tc>
      </w:tr>
      <w:tr>
        <w:trPr>
          <w:trHeight w:val="113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inativ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aggiunti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di insegnamento aggiuntive all’orario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di non insegnamen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giuntive all’orario di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a disposizione/ potenziamento, incluse nell’orario di servizio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ano Giovan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i cui: 2 per l’incontro introduttivo in fase 1; 3 per ciascuna uscita didattica sul territorio (tot.24); 4 per l’incontro finale in fase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ro Giovan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Di cui: 2 per l’incontro introduttivo in fase 1; 3 per ciascuna uscita didattica sul territorio (tot.24); 4 per l’incontro finale in fase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</w:rPr>
              <w:t>Totale or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ni di uso ordin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ttagliare sul modulo pq6_mod2richiesta acquisto beni/serviz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 xml:space="preserve">Settembre- dicembre: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</w:rPr>
              <w:t xml:space="preserve">Gennaio – agosto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  <w:tab/>
        <w:tab/>
        <w:tab/>
        <w:tab/>
        <w:tab/>
        <w:tab/>
        <w:tab/>
        <w:t xml:space="preserve">      Responsabile di proge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Firma autografa sostituita dall’indicazione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tampa del nominativo, come previsto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all’art.3, c.2, D.Lgs. n. 39/1993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DETTAGLIO ATTIVITA’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940"/>
        <w:gridCol w:w="567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se 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 per la fase: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/ argoment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iettivi specifici delle attività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nuti specifici delle attivit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RODUZIONE AL PROGETTO. CONDIVISIONE DI CONTENUTI, OBIETTIVI E METODO DI LAVORO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a.Criteri e metodologia di ricerca e raccolta delle fonti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b.Mappatura dei beni storici-artistici-cultural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28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Condivisione delle coordinate generali del progetto.</w:t>
            </w:r>
          </w:p>
          <w:p>
            <w:pPr>
              <w:pStyle w:val="NormaleWeb"/>
              <w:shd w:fill="FFFFFF" w:val="clea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Organizzazione dei lavori e dei materiali.</w:t>
            </w:r>
          </w:p>
          <w:p>
            <w:pPr>
              <w:pStyle w:val="NormaleWeb"/>
              <w:shd w:fill="FFFFFF" w:val="clea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Riflessione sulle fonti storiche, sulla loro selezione e utilizzo.</w:t>
            </w:r>
          </w:p>
          <w:p>
            <w:pPr>
              <w:pStyle w:val="NormaleWeb"/>
              <w:shd w:fill="FFFFFF" w:val="clear"/>
              <w:spacing w:before="28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ntroduzione alla scoperta del territorio di Sesto San Giovanni e della sua storia, dei suoi più rilevanti aspetti artistico-culturali e invito al loro rispetto e alla loro conservazione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e delle linee generali del progetto e riflessione sul calendario e sulle modalità di svolgimento delle singole attività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ito alla predisposizione tempestiva dei materiali necessari per lo svolgimento di ciascuna attività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laboratoriale sulle fonti storich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e delle linee storiche fondamentali della città di Sesto San Giovann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finizione di una mappa generale del progetto con i luoghi oggetto delle successive uscite didattich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</w:t>
            </w:r>
            <w:r>
              <w:rPr>
                <w:rFonts w:cs="Verdana" w:ascii="Verdana" w:hAnsi="Verdana"/>
                <w:sz w:val="22"/>
                <w:szCs w:val="22"/>
              </w:rPr>
              <w:t>: 2 ore in un’aula della sede di viale Italia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940"/>
        <w:gridCol w:w="567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se 2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 per la fase: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/ argoment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iettivi specifici delle attività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nuti specifici delle attivit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scita didattica. “Prima delle industrie: Sexto qui dicitur Johannis”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re le linee generali di sviluppo del territorio di Sesto San Giovann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sitare le dimore patrizie del borgo antico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perimentare le attività legate alla produzione agricola ed artigianale pre-industriale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a guidata ai monumenti più antichi della città, dai resti del monastero di San Nicolao alle dimore patrizie di Sesto vecchi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laboratoriale sulle lavorazioni agricole ed artigianali tipiche del territorio in età pre-industrial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</w:t>
            </w:r>
            <w:r>
              <w:rPr>
                <w:rFonts w:cs="Verdana" w:ascii="Verdana" w:hAnsi="Verdana"/>
                <w:sz w:val="22"/>
                <w:szCs w:val="22"/>
              </w:rPr>
              <w:t>: 3 ore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scita didattica. “L’area ex-Breda e il rione Vittoria: ieri, oggi, domani.”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re le linee generali di storia dell’industrializzazione nell’ex area Breda e le trasformazioni urbanistiche ad essa correlat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are i monumenti di archeologia industriale per focalizzare il processo di ri-funzionalizzazione post-industrial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ontrare gli abitanti del rione Vittoria e conoscerne le realtà associative volte alla salvaguardia della memoria del quartier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rimentare la promozione di un evento in un contesto oggetto di intervento di recupero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esentazione delle linee generali di sviluppo dell’area ex-Breda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e delle linee generali di sviluppo del rione Vittori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versazione con gli abitanti del rione Vittori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a guidata ai monumenti di archeologia industriale presenti nell’area ex-Bred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boratorio: organizzazione di un evento presso il sito del Carroponte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alternativa: laboratorio di arte contemporanea presso Hangar Bicocc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</w:t>
            </w:r>
            <w:r>
              <w:rPr>
                <w:rFonts w:cs="Verdana" w:ascii="Verdana" w:hAnsi="Verdana"/>
                <w:sz w:val="22"/>
                <w:szCs w:val="22"/>
              </w:rPr>
              <w:t>: 3 ore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cita didattica. “La Fondazione Istituto per la Storia dell’Età contemporanea”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re l’ISEC: la sua storia e il suo ruolo nel panorama culturale locale e nel rapporto con altri enti ed istituti di ricerc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are la sede dell’ISEC e il suo archivi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rimentare un’attività di ricerca storica partendo dalle fonti d’archivio della Fondazione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ontro con i responsabili dell’ISEC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e della Fondazione, della sua storia e del suo ruolo cultural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o sulle fonti storiche ed archivistiche a cura degli animatori di ISEC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</w:t>
            </w:r>
            <w:r>
              <w:rPr>
                <w:rFonts w:cs="Verdana" w:ascii="Verdana" w:hAnsi="Verdana"/>
                <w:sz w:val="22"/>
                <w:szCs w:val="22"/>
              </w:rPr>
              <w:t>: 3 ore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cita didattica. “La Galleria Campari.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re le linee generali di sviluppo dell’insediamento Campari a Sesto San Giovann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sitare la Galleria Campari e la Casa Alt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flettere sulla connessione tra mondo della cultura e produzione industriale di mass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deare un’attività di marketing legata al consumo consapevole di bevande alcoliche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lustrazione delle recenti trasformazioni urbanistiche del comparto Campari: dal San Bitter alla Galleria futurist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a guidata della Galleria Campari e della Casa Alt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di laboratorio: il marketing e il consumo consapevole di bevande alcoliche nei giovan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</w:t>
            </w:r>
            <w:r>
              <w:rPr>
                <w:rFonts w:cs="Verdana" w:ascii="Verdana" w:hAnsi="Verdana"/>
                <w:sz w:val="22"/>
                <w:szCs w:val="22"/>
              </w:rPr>
              <w:t>: 3 ore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cita didattica. “Il Villaggio Falck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re le linee generali di sviluppo del villaggio operaio Falck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flettere sulle strategie del grande capitale industriale per la costruzione del consenso: il paternalism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rientarsi in autonomia tra le vie del quartiere e i suoi monumenti storici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e rapida delle vicende storiche del villaggio operaio Falck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a guidata ai principali monumenti storici del Villaggio Falck: attività di caccia al tesoro-orienteering per le vie del quartier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</w:t>
            </w:r>
            <w:r>
              <w:rPr>
                <w:rFonts w:cs="Verdana" w:ascii="Verdana" w:hAnsi="Verdana"/>
                <w:sz w:val="22"/>
                <w:szCs w:val="22"/>
              </w:rPr>
              <w:t>: 3 ore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cita didattica. L’area ex-industriale Marelli e il polo universitario di Sesto San Giovanni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re le linee generali di sviluppo delle industrie OSVA e Marelli a Sesto San Giovann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are i luoghi degli insediamenti industriali OSVA e Marelli e riflettere sulle trasformazioni urbanistiche che li hanno interessat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sitare il polo universitario di Sesto San Giovanni e conoscerne l’offerta formativa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e delle linee generali di sviluppo dell’area ex-industriale Marell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a guidata ai monumenti e alle testimonianze storiche dell’età industriale ancora presenti sul territori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a al polo universitario di Mediazione Linguistica e Culturale. Presentazione dell’offerta formativa e incontro con studenti e docenti universitar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</w:t>
            </w:r>
            <w:r>
              <w:rPr>
                <w:rFonts w:cs="Verdana" w:ascii="Verdana" w:hAnsi="Verdana"/>
                <w:sz w:val="22"/>
                <w:szCs w:val="22"/>
              </w:rPr>
              <w:t>: 3 or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cita didattica. “Sesto San Giovanni, medaglia d’oro al valor militare della Resistenza. I luoghi della memoria della deportazione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re il contributo della città di Sesto San Giovanni alla lotta per la Liberazione dal nazifascism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are i principali luoghi della memoria della Resistenza e della deportazion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re le attività dell’ANED e di ANP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durre una piccola ricerca su protagonisti “minori” della lotta di Resistenza nel territorio di Sesto San Giovanni e del nord Milano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e dei tratti generali di storia contemporanea per il periodo 1940-1945 a Sesto San Giovann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a guidata ai luoghi della Resistenza con tappa finale al Monumento al Deportato del Parco Nord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ontro con i rappresentanti delle associazioni ANPI e ANED. Presentazione delle rispettive attività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o di ricerca storica su figure meno note della Resistenza nel territorio di Sesto San Giovann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</w:t>
            </w:r>
            <w:r>
              <w:rPr>
                <w:rFonts w:cs="Verdana" w:ascii="Verdana" w:hAnsi="Verdana"/>
                <w:sz w:val="22"/>
                <w:szCs w:val="22"/>
              </w:rPr>
              <w:t>: 3 or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cita didattica. “La comunità dentro la comunità: il quartiere di Cascina Gatti”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re le linee storiche generali di sviluppo dell’attuale quartiere di Cascina Gatt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flettere sulle trasformazioni urbanistiche recenti e su quelle ancora in cors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ontrare gli abitanti dell’antica cascina e i rappresentanti del locale comitato civic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rimentare nuove forme di agricoltura in contesti fortemente urbanizzati: gli orti urbani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e delle linee generali di sviluppo storico del quartiere di Cascina Gatti, dal primo insediamento longobardo all’età contemporane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fronto sulle trasformazioni del territorio recenti e su quelle tuttora in cors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vista agli abitanti del quartiere sull’impegno civico per la tutela e la valorizzazione di un territori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ontro con gli assegnatari degli orti urbani e illustrazione dei meccanismi di nascita e assegnazione degli ort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flessione condivisa sui benefìci dell’orticultura come antidoto allo stress della vita contemporane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laboratoriale: tecniche di produzione agricola in un contesto a forte urbanizzazion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</w:t>
            </w:r>
            <w:r>
              <w:rPr>
                <w:rFonts w:cs="Verdana" w:ascii="Verdana" w:hAnsi="Verdana"/>
                <w:sz w:val="22"/>
                <w:szCs w:val="22"/>
              </w:rPr>
              <w:t>: 3 or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940"/>
        <w:gridCol w:w="567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se 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 per la fase: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/ argoment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iettivi specifici delle attività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nuti specifici delle attività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B1B1B"/>
                <w:sz w:val="22"/>
              </w:rPr>
            </w:pPr>
            <w:r>
              <w:rPr>
                <w:rFonts w:cs="Verdana" w:ascii="Verdana" w:hAnsi="Verdana"/>
                <w:color w:val="1B1B1B"/>
                <w:sz w:val="22"/>
              </w:rPr>
              <w:t xml:space="preserve">RENDICONTAZIONE E RACCOLTA PRODUZIONI </w:t>
            </w:r>
          </w:p>
          <w:p>
            <w:pPr>
              <w:pStyle w:val="Normal"/>
              <w:rPr>
                <w:rFonts w:ascii="Verdana" w:hAnsi="Verdana" w:cs="Verdana"/>
                <w:color w:val="1B1B1B"/>
                <w:sz w:val="22"/>
              </w:rPr>
            </w:pPr>
            <w:r>
              <w:rPr>
                <w:rFonts w:cs="Verdana" w:ascii="Verdana" w:hAnsi="Verdana"/>
                <w:color w:val="1B1B1B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1B1B1B"/>
                <w:sz w:val="22"/>
              </w:rPr>
            </w:pPr>
            <w:r>
              <w:rPr>
                <w:rFonts w:cs="Verdana" w:ascii="Verdana" w:hAnsi="Verdana"/>
                <w:color w:val="1B1B1B"/>
                <w:sz w:val="22"/>
              </w:rPr>
              <w:t>3a.Compilazione di un diario dell’apprendiment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1B1B1B"/>
                <w:sz w:val="22"/>
              </w:rPr>
              <w:t>3b.Organizzazione delle fonti e delle informazioni raccolte in un prodotto multimediale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giornare in successione il proprio diario di apprendimento in vista della produzione di una rendicontazione final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quisire la padronanza di modalità di comunicazione dei risultati della ricerca individuale, di gruppo o collettiva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vorire la cooperazione e l’interazione fra gli alunni al fine di prevenire il disagio e la dispersione scolastica</w:t>
            </w:r>
            <w:r>
              <w:rPr>
                <w:rFonts w:cs="ArialMT;Arial" w:ascii="ArialMT;Arial" w:hAnsi="ArialMT;Arial"/>
              </w:rPr>
              <w:t>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voro individuale: preparare una breve sintesi in forma di testo espositivo (o anche in formato multimediale) per la presentazione delle attività svolte e l’enucleazione dei processi e momenti ritenuti dallo studente più significativi in funzione del proprio percorso formativ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voro per gruppi: produzione di un lavoro multimediale in cui sintetizzare le informazioni raccolte durante tutto il percors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e del prodotto multimedial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flessione sul progetto: condivisione di punti di forza e punti di debolezz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MPI PREVISTI</w:t>
            </w:r>
            <w:r>
              <w:rPr>
                <w:rFonts w:cs="Verdana" w:ascii="Verdana" w:hAnsi="Verdana"/>
                <w:sz w:val="22"/>
                <w:szCs w:val="22"/>
              </w:rPr>
              <w:t>: 4 ore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VERIFICH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6521"/>
        <w:gridCol w:w="5277"/>
      </w:tblGrid>
      <w:tr>
        <w:trPr>
          <w:trHeight w:val="244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 w:val="false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2"/>
                <w:szCs w:val="22"/>
              </w:rPr>
              <w:t>TIPO VERIF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cap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 w:val="false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caps/>
                <w:sz w:val="22"/>
                <w:szCs w:val="22"/>
              </w:rPr>
            </w:r>
          </w:p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DICATORI DI VALUTAZIONE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ttori del livello di sufficienza degli indicatori</w:t>
            </w:r>
          </w:p>
        </w:tc>
      </w:tr>
      <w:tr>
        <w:trPr>
          <w:trHeight w:val="244" w:hRule="atLeast"/>
          <w:cantSplit w:val="true"/>
        </w:trPr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caps/>
                <w:color w:val="000000"/>
                <w:sz w:val="22"/>
                <w:szCs w:val="22"/>
              </w:rPr>
            </w:r>
          </w:p>
          <w:p>
            <w:pPr>
              <w:pStyle w:val="NormaleWeb"/>
              <w:rPr/>
            </w:pPr>
            <w:r>
              <w:rPr>
                <w:rFonts w:cs="ArialMT;Arial" w:ascii="ArialMT;Arial" w:hAnsi="ArialMT;Arial"/>
              </w:rPr>
              <w:t>Compiti autentici e di realtà (creazione di presentazioni multimediali, itinerari turistici, guide, blog, siti internet, etc), che ben si prestano a essere realizzati nelle situazioni didattiche proposte (</w:t>
            </w:r>
            <w:r>
              <w:rPr>
                <w:rFonts w:cs="Arial" w:ascii="Arial" w:hAnsi="Arial"/>
                <w:i/>
                <w:iCs/>
              </w:rPr>
              <w:t>situazioni-problema</w:t>
            </w:r>
            <w:r>
              <w:rPr>
                <w:rFonts w:cs="ArialMT;Arial" w:ascii="ArialMT;Arial" w:hAnsi="ArialMT;Arial"/>
              </w:rPr>
              <w:t xml:space="preserve">) </w:t>
            </w:r>
          </w:p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color w:val="000000"/>
                <w:sz w:val="22"/>
                <w:szCs w:val="22"/>
              </w:rPr>
              <w:t xml:space="preserve">Capacità di collaborazio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color w:val="000000"/>
                <w:sz w:val="22"/>
                <w:szCs w:val="22"/>
              </w:rPr>
              <w:t>Capacità di ricerca e di analisi delle fonti stor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rendere i fattori che determinano i cambiamenti storici e geograf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prendere il nesso tra la dimensione personale e i contesti storici, geografici, civili oggetto delle</w:t>
              <w:br/>
              <w:t>attività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color w:val="000000"/>
                <w:sz w:val="22"/>
                <w:szCs w:val="22"/>
              </w:rPr>
              <w:t>Competenze digitali</w:t>
            </w:r>
          </w:p>
        </w:tc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color w:val="000000"/>
                <w:sz w:val="22"/>
                <w:szCs w:val="22"/>
              </w:rPr>
              <w:t xml:space="preserve">Lo studente svolge compiti semplici in situazioni note, mostrando di possedere conoscenze e abilità essenziali e di saperle applicare per la realizzazione di un compito autentic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validazione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6"/>
        <w:gridCol w:w="2026"/>
        <w:gridCol w:w="2026"/>
        <w:gridCol w:w="2026"/>
        <w:gridCol w:w="17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indicator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livello iniz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livello     finale attes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livello finale ottenut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valore aggiu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validat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 xml:space="preserve">(sì / no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  <w:t>Note per la compilazione (cancellare prima di stampare/inviar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gli indicatori, fare riferimento agli obiettivi definiti nel Piano di proget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 xml:space="preserve">Il livello iniziale e finale viene rilevato in base alle modalità definite nella sezione A </w:t>
      </w:r>
      <w:r>
        <w:rPr>
          <w:rFonts w:cs="Verdana" w:ascii="Verdana" w:hAnsi="Verdana"/>
          <w:bCs w:val="false"/>
          <w:i/>
          <w:sz w:val="18"/>
          <w:szCs w:val="18"/>
        </w:rPr>
        <w:t>Fasi di lavoro</w:t>
      </w:r>
      <w:r>
        <w:rPr>
          <w:rFonts w:cs="Verdana" w:ascii="Verdana" w:hAnsi="Verdana"/>
          <w:bCs w:val="false"/>
          <w:sz w:val="18"/>
          <w:szCs w:val="18"/>
        </w:rPr>
        <w:t xml:space="preserve"> e alla istruzione progettazione.</w:t>
      </w:r>
    </w:p>
    <w:p>
      <w:pPr>
        <w:pStyle w:val="Normal"/>
        <w:jc w:val="both"/>
        <w:rPr/>
      </w:pPr>
      <w:r>
        <w:rPr>
          <w:rFonts w:cs="Verdana" w:ascii="Verdana" w:hAnsi="Verdana"/>
          <w:bCs w:val="false"/>
          <w:sz w:val="18"/>
          <w:szCs w:val="18"/>
        </w:rPr>
        <w:t xml:space="preserve">3   Le colonne a fondo grigio vengono compilate per il </w:t>
      </w:r>
      <w:r>
        <w:rPr>
          <w:rFonts w:cs="Verdana" w:ascii="Verdana" w:hAnsi="Verdana"/>
          <w:b/>
          <w:sz w:val="18"/>
          <w:szCs w:val="18"/>
        </w:rPr>
        <w:t>piano di piano di progetto</w:t>
      </w:r>
      <w:r>
        <w:rPr>
          <w:rFonts w:cs="Verdana" w:ascii="Verdana" w:hAnsi="Verdana"/>
          <w:bCs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 xml:space="preserve">4   Le colonne a fondo bianco vengono compilate a </w:t>
      </w:r>
      <w:r>
        <w:rPr>
          <w:rFonts w:cs="Verdana" w:ascii="Verdana" w:hAnsi="Verdana"/>
          <w:b/>
          <w:bCs w:val="false"/>
          <w:sz w:val="18"/>
          <w:szCs w:val="18"/>
        </w:rPr>
        <w:t>consuntivo</w:t>
      </w:r>
      <w:r>
        <w:rPr>
          <w:rFonts w:cs="Verdana" w:ascii="Verdana" w:hAnsi="Verdana"/>
          <w:bCs w:val="false"/>
          <w:sz w:val="18"/>
          <w:szCs w:val="18"/>
        </w:rPr>
        <w:t>, in base ai dati rilevati a fine attività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t>2</w: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t>Liceo ERASMO DA ROTTERDAM</w:t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Q10_MOD4_A_progettazione_piano_di_progetto_REV_05_202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12806"/>
    </w:tblGrid>
    <w:tr>
      <w:trPr/>
      <w:tc>
        <w:tcPr>
          <w:tcW w:w="14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t>10</w: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end"/>
          </w:r>
        </w:p>
      </w:tc>
      <w:tc>
        <w:tcPr>
          <w:tcW w:w="1280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t>Liceo ERASMO DA ROTTERDAM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18"/>
              <w:szCs w:val="18"/>
            </w:rPr>
            <w:t>PQ10_MOD4_A_progettazione_piano_di_progetto_REV_05_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  <w:t>PROGettazione</w:t>
    </w:r>
  </w:p>
  <w:p>
    <w:pPr>
      <w:pStyle w:val="Header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  <w:t>PROGettazione</w:t>
    </w:r>
  </w:p>
  <w:p>
    <w:pPr>
      <w:pStyle w:val="Header"/>
      <w:rPr>
        <w:rFonts w:ascii="Verdana" w:hAnsi="Verdana" w:cs="Verdana"/>
        <w:b/>
        <w:b/>
        <w:caps/>
        <w:sz w:val="22"/>
        <w:szCs w:val="22"/>
      </w:rPr>
    </w:pPr>
    <w:r>
      <w:rPr>
        <w:rFonts w:cs="Verdana" w:ascii="Verdana" w:hAnsi="Verdana"/>
        <w:b/>
        <w:caps/>
        <w:sz w:val="22"/>
        <w:szCs w:val="22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Cs/>
      <w:color w:val="000000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color w:val="000000"/>
      <w:sz w:val="16"/>
      <w:szCs w:val="16"/>
    </w:rPr>
  </w:style>
  <w:style w:type="character" w:styleId="PidipaginaCarattere">
    <w:name w:val="Piè di pagina Carattere"/>
    <w:qFormat/>
    <w:rPr>
      <w:bCs/>
      <w:color w:val="000000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6:00Z</dcterms:created>
  <dc:creator>pluto</dc:creator>
  <dc:description/>
  <cp:keywords/>
  <dc:language>en-US</dc:language>
  <cp:lastModifiedBy>Riccardo Morlotti</cp:lastModifiedBy>
  <dcterms:modified xsi:type="dcterms:W3CDTF">2021-08-31T09:56:00Z</dcterms:modified>
  <cp:revision>2</cp:revision>
  <dc:subject/>
  <dc:title/>
</cp:coreProperties>
</file>