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BALE N. ___ RIUNIONE DIPARTIMENTO DISCIPLINARE DI 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In data       /09/2021 alle ore ______, in presenza, nei locali della sede del Liceo “Erasmo da Rotterdam” si riunisce il dipartimento disciplinare di ________________________________ per trattare il seguente ordine del giorn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viduazione coordinatore del dipartimento disciplinare (da comunicare tempestivamente alla responsabile dell’organizzazione annuale Isa Rho)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definizione della modalità di valutazione finale del primo periodo (scritto, orale, scritto e orale)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endarizzazione successivi incontri per verifica ed eventuale aggiornamento progettazione di disciplina per tutte le classi, con possibilità di prevedere anche incontri congiunti tra dipartimenti per affrontare temi di interesse pluridisciplinare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presenti: _______________________________________________________________ 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assenti __________________________________________________________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tivamente ai punti previsti dall’ordine del giorno è emerso ch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nto 1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nto 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0" w:name="_Hlk5223677"/>
      <w:bookmarkEnd w:id="0"/>
      <w:r>
        <w:rPr>
          <w:rFonts w:cs="Verdana" w:ascii="Verdana" w:hAnsi="Verdana"/>
          <w:sz w:val="20"/>
          <w:szCs w:val="20"/>
        </w:rPr>
        <w:t>Punto 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" w:name="_Hlk5223677"/>
      <w:bookmarkStart w:id="2" w:name="_Hlk5223677"/>
      <w:bookmarkEnd w:id="2"/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lle ore _______, terminata la trattazione dei punti previsti dall’ordine del giorno, la riunione ha termi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ORDINATORE DEL DIPARTIMENTO DISCIPLINA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verbali base c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54:00Z</dcterms:created>
  <dc:creator>dario.dandrea</dc:creator>
  <dc:description/>
  <cp:keywords/>
  <dc:language>en-US</dc:language>
  <cp:lastModifiedBy>Riccardo Morlotti</cp:lastModifiedBy>
  <cp:lastPrinted>2008-09-09T12:46:00Z</cp:lastPrinted>
  <dcterms:modified xsi:type="dcterms:W3CDTF">2021-08-31T10:54:00Z</dcterms:modified>
  <cp:revision>2</cp:revision>
  <dc:subject/>
  <dc:title>VERBALE DEL CONSIGLIO DI CLASSE N</dc:title>
</cp:coreProperties>
</file>