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1" w:after="0"/>
        <w:ind w:left="3845" w:right="2652" w:hanging="12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highlight w:val="yellow"/>
        </w:rPr>
        <w:t>GRIGLIA DI VALUTAZIONE EDUCAZIONE CIVICA 2021-2023</w:t>
      </w:r>
    </w:p>
    <w:p>
      <w:pPr>
        <w:pStyle w:val="Paragrafoelenco"/>
        <w:ind w:left="-51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tori e descrittori di livello sono funzionali a valutare l’acquisizione delle competenze specifiche delle tematiche dei percorsi progettati dal Cdc.</w:t>
      </w:r>
    </w:p>
    <w:p>
      <w:pPr>
        <w:pStyle w:val="TextBody"/>
        <w:spacing w:before="3" w:after="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4131"/>
        <w:gridCol w:w="8221"/>
      </w:tblGrid>
      <w:tr>
        <w:trPr>
          <w:trHeight w:val="2023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ableParagraph"/>
              <w:spacing w:lineRule="auto" w:line="278" w:before="32" w:after="0"/>
              <w:ind w:left="68" w:right="244" w:hanging="6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VELLO/VOTO</w:t>
            </w:r>
          </w:p>
          <w:p>
            <w:pPr>
              <w:pStyle w:val="TableParagraph"/>
              <w:spacing w:lineRule="auto" w:line="278" w:before="32" w:after="0"/>
              <w:ind w:left="68" w:right="244" w:hanging="6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8" w:before="32" w:after="0"/>
              <w:ind w:left="68" w:right="244" w:hanging="6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TORI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ableParagraph"/>
              <w:spacing w:before="32" w:after="0"/>
              <w:ind w:left="7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oscenze</w:t>
            </w:r>
          </w:p>
          <w:p>
            <w:pPr>
              <w:pStyle w:val="TableParagraph"/>
              <w:spacing w:before="32" w:after="0"/>
              <w:ind w:left="7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103" w:right="29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e tematiche proposte ed esplicitate nel Curriculo di istituto e declinate nei percorsi attuati dai cdc, coerentemente con le Linee Guida ed in conformità alla normativa vigente.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ableParagraph"/>
              <w:spacing w:before="32" w:after="0"/>
              <w:ind w:right="142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e acquisite dalla/o studentessa/ studente</w:t>
            </w:r>
          </w:p>
          <w:p>
            <w:pPr>
              <w:pStyle w:val="TableParagraph"/>
              <w:spacing w:before="32" w:after="0"/>
              <w:ind w:left="1461" w:right="142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103" w:right="1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laborare e comunicare gli aspetti connessi alla cittadinanza negli argomenti affrontati nei percorsi.</w:t>
            </w:r>
          </w:p>
          <w:p>
            <w:pPr>
              <w:pStyle w:val="Normal"/>
              <w:ind w:left="103" w:right="1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43744"/>
                <w:sz w:val="18"/>
                <w:szCs w:val="18"/>
              </w:rPr>
              <w:t>Saper utilizzare il pensiero critico.</w:t>
            </w:r>
          </w:p>
          <w:p>
            <w:pPr>
              <w:pStyle w:val="Normal"/>
              <w:ind w:left="103" w:right="1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05" w:right="10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30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424" w:before="1" w:after="0"/>
              <w:ind w:right="370" w:firstLine="21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VELLO AVANZATO VOTO 9-10</w:t>
            </w:r>
          </w:p>
          <w:p>
            <w:pPr>
              <w:pStyle w:val="TableParagraph"/>
              <w:spacing w:lineRule="auto" w:line="424" w:before="1" w:after="0"/>
              <w:ind w:right="370" w:firstLine="21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ONO/OTTIMO</w:t>
            </w:r>
          </w:p>
          <w:p>
            <w:pPr>
              <w:pStyle w:val="TableParagraph"/>
              <w:ind w:left="347" w:right="35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conoscenze fondamentali e di dettaglio risultano consolidate e ben organizzate.</w:t>
            </w:r>
          </w:p>
          <w:p>
            <w:pPr>
              <w:pStyle w:val="TableParagraph"/>
              <w:ind w:left="1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6" w:right="18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845" w:right="189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fettua autonomamente il collegamento tra le conoscenze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45" w:right="189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porta contributi personali e originali alle attività proposte 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45" w:right="189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uta le informazioni adottando anche criteri ulteriori rispetto a quelli forniti dal percorso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45" w:right="189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labora posizioni proprie e le argomenta in modo pertinente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45" w:right="189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usare efficacemente linguaggi e rappresentazioni.</w:t>
            </w:r>
          </w:p>
        </w:tc>
      </w:tr>
      <w:tr>
        <w:trPr>
          <w:trHeight w:val="1857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ableParagraph"/>
              <w:spacing w:before="65" w:after="0"/>
              <w:ind w:left="8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VELLO INTERMEDIO</w:t>
            </w:r>
          </w:p>
          <w:p>
            <w:pPr>
              <w:pStyle w:val="TableParagraph"/>
              <w:spacing w:before="65" w:after="0"/>
              <w:ind w:left="8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TO 7-8</w:t>
            </w:r>
          </w:p>
          <w:p>
            <w:pPr>
              <w:pStyle w:val="TableParagraph"/>
              <w:spacing w:before="65" w:after="0"/>
              <w:ind w:left="8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CRETO/BUONO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conoscenze fondamentali risultano consolidate e ben organizzate; meno quelle di dettaglio.</w:t>
            </w:r>
          </w:p>
          <w:p>
            <w:pPr>
              <w:pStyle w:val="TableParagraph"/>
              <w:spacing w:before="1" w:after="0"/>
              <w:ind w:left="126" w:right="18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6" w:right="18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6" w:right="18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845" w:right="189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fettua adeguatamente il collegamento richiesto tra le conoscenze acquisite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ind w:left="845" w:right="188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 correttamente i criteri di valutazione delle informazioni forniti dal percorso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ind w:left="845" w:right="188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gomenta in modo pertinente le posizioni fornite dal percorso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ind w:left="845" w:right="188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corregge in caso di segnalazioni di inadeguatezza della risposta 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ind w:left="845" w:right="188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usare correttamente linguaggi e rappresentazioni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ind w:left="845" w:right="188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vede autonomamente al consolidamento necessario.</w:t>
            </w:r>
          </w:p>
        </w:tc>
      </w:tr>
      <w:tr>
        <w:trPr>
          <w:trHeight w:val="1367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26" w:right="3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VELLO BASE</w:t>
            </w:r>
          </w:p>
          <w:p>
            <w:pPr>
              <w:pStyle w:val="TableParagraph"/>
              <w:spacing w:lineRule="atLeast" w:line="410" w:before="134" w:after="0"/>
              <w:ind w:left="426" w:right="36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TO 6</w:t>
            </w:r>
          </w:p>
          <w:p>
            <w:pPr>
              <w:pStyle w:val="TableParagraph"/>
              <w:spacing w:lineRule="atLeast" w:line="410" w:before="134" w:after="0"/>
              <w:ind w:left="426" w:right="36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FFICIENTE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conoscenze fondamentali non sono pienamente consolidate e organizzate; maggiori incertezze relative a quelle di dettaglio.</w:t>
            </w:r>
          </w:p>
          <w:p>
            <w:pPr>
              <w:pStyle w:val="TableParagraph"/>
              <w:spacing w:before="1" w:after="0"/>
              <w:ind w:left="126" w:right="18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845" w:right="189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fettua semplici collegamenti richiesti tra le conoscenze acquisite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ind w:left="845" w:right="188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 col supporto del docente i criteri di valutazione delle informazioni forniti dal percorso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ind w:left="845" w:right="188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il supporto del docente, argomenta in modo semplice ma pertinente le posizioni fornite dal percorso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ind w:left="845" w:right="188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n sempre si corregge in caso di inadeguatezza della risposta 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ind w:left="845" w:right="188" w:hanging="36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i errori nell’uso di linguaggi e rappresentazioni non compromettono la chiarezza complessiva della comunicazione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ind w:left="845" w:right="188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 in modo funzionale interventi/ tempi per il recupero ed il consolidamento.</w:t>
            </w:r>
          </w:p>
        </w:tc>
      </w:tr>
      <w:tr>
        <w:trPr>
          <w:trHeight w:val="1689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26" w:right="3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VELLO NON RAGGIUNTO</w:t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504"/>
              <w:ind w:left="426" w:right="36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TO 5-4</w:t>
            </w:r>
          </w:p>
          <w:p>
            <w:pPr>
              <w:pStyle w:val="TableParagraph"/>
              <w:spacing w:lineRule="auto" w:line="504"/>
              <w:ind w:left="426" w:right="36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UFFICIENTE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a le conoscenze fondamentali che quelle di dettaglio risultano poco/ non risultano consolidate ed organizzate.</w:t>
            </w:r>
          </w:p>
          <w:p>
            <w:pPr>
              <w:pStyle w:val="TableParagraph"/>
              <w:tabs>
                <w:tab w:val="clear" w:pos="720"/>
                <w:tab w:val="left" w:pos="1297" w:leader="none"/>
              </w:tabs>
              <w:ind w:left="126" w:right="18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845" w:right="189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 difficoltà o non è in grado di effettuare i collegamenti richiesti tra le conoscenze acquisite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45" w:right="189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 difficoltà o non è in grado, anche col supporto del docente, di argomentare le posizioni fornite dal percorso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ind w:left="845" w:right="188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a difficoltà o non è in grado, anche col supporto del docente, ad applicare i criteri di valutazione delle informazioni forniti dal percorso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ind w:left="845" w:right="188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 difficoltà o non è in grado di correggersi in caso di inadeguatezza della risposta 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45" w:right="188" w:hanging="36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i errori nell’uso di linguaggi e rappresentazioni rendono poco chiara la comunicazione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45" w:right="188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 in modo poco funzionale/ non utilizza interventi/ tempi per il recupero ed il consolidamento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</w:t>
      </w:r>
    </w:p>
    <w:p>
      <w:pPr>
        <w:pStyle w:val="Paragrafoelenco"/>
        <w:numPr>
          <w:ilvl w:val="0"/>
          <w:numId w:val="2"/>
        </w:numPr>
        <w:ind w:left="1077" w:hanging="357"/>
        <w:jc w:val="both"/>
        <w:rPr/>
      </w:pPr>
      <w:r>
        <w:rPr>
          <w:rFonts w:cs="Verdana" w:ascii="Verdana" w:hAnsi="Verdana"/>
          <w:sz w:val="20"/>
          <w:szCs w:val="20"/>
        </w:rPr>
        <w:t>Allegato A-Linee guida, adottate in applicazione della legge 92/2019: “Per gli anni  scolastici  2020/2021,  2021/2022  e  2022/2023  la  valutazione  dell’insegnamento  di educazione  civica  farà  riferimento  agli  obiettivi  /risultati  di  apprendimento  e  alle  competenze  che  i collegi docenti, nella propria autonomia di sperimentazione, avranno individuato e inserito nel curricolo di istituto. A partire dall’anno scolastico 2023/2024  la valutazione avrà a riferimento i traguardi di competenza e gli  specifici  obiettivi  di  apprendimento  per  la  scuola  del  primo  ciclo,  gli  obiettivi  specifici  di apprendimento per i Licei e i risultati di apprendimento per gli Istituti tecnici e professionali definiti dal Ministero dell’istruzione”.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bCs/>
          <w:sz w:val="20"/>
          <w:szCs w:val="20"/>
        </w:rPr>
        <w:t>VOTO GLOBALE</w:t>
      </w:r>
      <w:r>
        <w:rPr>
          <w:rFonts w:cs="Verdana" w:ascii="Verdana" w:hAnsi="Verdana"/>
          <w:sz w:val="20"/>
          <w:szCs w:val="20"/>
        </w:rPr>
        <w:t xml:space="preserve"> è la media tra gli esiti dei due indicatori. </w:t>
      </w:r>
    </w:p>
    <w:p>
      <w:pPr>
        <w:pStyle w:val="Paragrafoelenco"/>
        <w:numPr>
          <w:ilvl w:val="0"/>
          <w:numId w:val="2"/>
        </w:numPr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u w:val="single"/>
        </w:rPr>
        <w:t>l docente coordinatore dell’insegnamento di Educazione civica</w:t>
      </w:r>
      <w:r>
        <w:rPr>
          <w:rFonts w:cs="Verdana" w:ascii="Verdana" w:hAnsi="Verdana"/>
          <w:sz w:val="20"/>
          <w:szCs w:val="20"/>
        </w:rPr>
        <w:t xml:space="preserve"> formula la proposta di valutazione per gli scrutini in base alla media tra i voti attribuiti dai docenti contitolari nel trimestre/ pentamestre.</w:t>
      </w:r>
    </w:p>
    <w:p>
      <w:pPr>
        <w:pStyle w:val="Paragrafoelenco"/>
        <w:numPr>
          <w:ilvl w:val="0"/>
          <w:numId w:val="2"/>
        </w:numPr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I docenti i IRC</w:t>
      </w:r>
      <w:r>
        <w:rPr>
          <w:rFonts w:cs="Verdana" w:ascii="Verdana" w:hAnsi="Verdana"/>
          <w:sz w:val="20"/>
          <w:szCs w:val="20"/>
        </w:rPr>
        <w:t xml:space="preserve"> che partecipano all’insegnamento della disciplina attribuiscono, solo per gli studenti avvalentesi, un giudizio espresso secondo quanto indicato dal D.P.R. 122/2009.</w:t>
      </w:r>
    </w:p>
    <w:p>
      <w:pPr>
        <w:pStyle w:val="Paragrafoelenco"/>
        <w:numPr>
          <w:ilvl w:val="0"/>
          <w:numId w:val="2"/>
        </w:numPr>
        <w:ind w:left="1077" w:hanging="357"/>
        <w:jc w:val="both"/>
        <w:rPr/>
      </w:pPr>
      <w:r>
        <w:rPr>
          <w:rFonts w:cs="Verdana" w:ascii="Verdana" w:hAnsi="Verdana"/>
          <w:sz w:val="20"/>
          <w:szCs w:val="20"/>
        </w:rPr>
        <w:t>Le ricadute in termini di consolidamento delle competenze comportamentali vengono valutate dal Cdc in base ai criteri di cui alla tabella specifica adottata dall’istituto.</w:t>
      </w:r>
    </w:p>
    <w:p>
      <w:pPr>
        <w:pStyle w:val="Paragrafoelenco"/>
        <w:numPr>
          <w:ilvl w:val="0"/>
          <w:numId w:val="2"/>
        </w:numPr>
        <w:ind w:left="1077" w:hanging="357"/>
        <w:jc w:val="both"/>
        <w:rPr/>
      </w:pPr>
      <w:r>
        <w:rPr>
          <w:rFonts w:cs="Verdana" w:ascii="Verdana" w:hAnsi="Verdana"/>
          <w:sz w:val="20"/>
          <w:szCs w:val="20"/>
        </w:rPr>
        <w:t>Per studentesse/ studenti con PEI la progettazione e la valutazione si attuano in base alla specifica normativa (D.L.vo 66/2017; e successive modiche/ integrazioni)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78.75pt;margin-top:172.55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599" w:right="14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12" w:hanging="0"/>
      <w:outlineLvl w:val="1"/>
    </w:pPr>
    <w:rPr>
      <w:rFonts w:ascii="Carlito;Calibri" w:hAnsi="Carlito;Calibri" w:eastAsia="Carlito;Calibri" w:cs="Carlito;Calibri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99" w:right="502" w:hanging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i/>
      <w:spacing w:val="-3"/>
      <w:w w:val="99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20" w:hanging="0"/>
    </w:pPr>
    <w:rPr/>
  </w:style>
  <w:style w:type="paragraph" w:styleId="TableParagraph">
    <w:name w:val="Table Paragraph"/>
    <w:basedOn w:val="Normal"/>
    <w:qFormat/>
    <w:pPr/>
    <w:rPr>
      <w:rFonts w:ascii="Carlito;Calibri" w:hAnsi="Carlito;Calibri" w:eastAsia="Carlito;Calibri" w:cs="Carlito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59:00Z</dcterms:created>
  <dc:creator>Consuelo</dc:creator>
  <dc:description/>
  <cp:keywords/>
  <dc:language>en-US</dc:language>
  <cp:lastModifiedBy>Riccardo Morlotti</cp:lastModifiedBy>
  <cp:lastPrinted>2021-09-09T09:16:00Z</cp:lastPrinted>
  <dcterms:modified xsi:type="dcterms:W3CDTF">2021-09-2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7-09T00:00:00Z</vt:filetime>
  </property>
</Properties>
</file>