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3 del PTO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iano per la formazione d’istituto</w:t>
      </w:r>
    </w:p>
    <w:p>
      <w:pPr>
        <w:pStyle w:val="Normal"/>
        <w:jc w:val="both"/>
        <w:rPr/>
      </w:pPr>
      <w:r>
        <w:rPr>
          <w:rFonts w:cs="Essonnes Display;Cambria" w:ascii="Verdana" w:hAnsi="Verdana"/>
          <w:color w:val="000000"/>
          <w:lang w:val="en-US"/>
        </w:rPr>
        <w:t xml:space="preserve">Come previsto  dalla nota MIUR  49062  del 28 novembre 2019  e dal CCNI  2019/2022,  cui la nota fa riferimento, </w:t>
      </w:r>
      <w:r>
        <w:rPr>
          <w:rFonts w:cs="Essonnes Display;Cambria" w:ascii="Verdana" w:hAnsi="Verdana"/>
          <w:color w:val="000000"/>
        </w:rPr>
        <w:t>si propone al</w:t>
      </w:r>
      <w:r>
        <w:rPr>
          <w:rFonts w:cs="Essonnes Display;Cambria" w:ascii="Verdana" w:hAnsi="Verdana"/>
          <w:color w:val="000000"/>
          <w:lang w:val="en-US"/>
        </w:rPr>
        <w:t xml:space="preserve"> collegio  docenti  il </w:t>
      </w:r>
      <w:r>
        <w:rPr>
          <w:rFonts w:cs="Essonnes Display;Cambria" w:ascii="Verdana" w:hAnsi="Verdana"/>
          <w:color w:val="000000"/>
        </w:rPr>
        <w:t xml:space="preserve">seguente </w:t>
      </w:r>
      <w:r>
        <w:rPr>
          <w:rFonts w:cs="Essonnes Display;Cambria" w:ascii="Verdana" w:hAnsi="Verdana"/>
          <w:color w:val="000000"/>
          <w:lang w:val="en-US"/>
        </w:rPr>
        <w:t>Piano di  formazione  d’istituto, che  esplicita  la</w:t>
      </w:r>
      <w:r>
        <w:rPr>
          <w:rFonts w:cs="Essonnes Display;Cambria" w:ascii="Verdana" w:hAnsi="Verdana"/>
          <w:color w:val="000000"/>
        </w:rPr>
        <w:t xml:space="preserve"> </w:t>
      </w:r>
      <w:r>
        <w:rPr>
          <w:rFonts w:cs="Essonnes Display;Cambria" w:ascii="Verdana" w:hAnsi="Verdana"/>
          <w:color w:val="000000"/>
          <w:lang w:val="en-US"/>
        </w:rPr>
        <w:t>previsione di massima delle azioni formative destinate al personale</w:t>
      </w:r>
      <w:r>
        <w:rPr>
          <w:rFonts w:cs="Essonnes Display;Cambria" w:ascii="Verdana" w:hAnsi="Verdana"/>
          <w:color w:val="000000"/>
        </w:rPr>
        <w:t xml:space="preserve"> e che verrà messo in discussione e votazione nella riunione del 28-9-2021</w:t>
      </w:r>
      <w:r>
        <w:rPr>
          <w:rFonts w:cs="Essonnes Display;Cambria" w:ascii="Verdana" w:hAnsi="Verdana"/>
          <w:color w:val="000000"/>
          <w:lang w:val="en-US"/>
        </w:rPr>
        <w:t>.</w:t>
      </w:r>
    </w:p>
    <w:p>
      <w:pPr>
        <w:pStyle w:val="Normal"/>
        <w:jc w:val="both"/>
        <w:rPr>
          <w:rFonts w:ascii="Verdana" w:hAnsi="Verdana" w:cs="Essonnes Display;Cambria"/>
          <w:color w:val="000000"/>
          <w:lang w:val="en-US"/>
        </w:rPr>
      </w:pPr>
      <w:r>
        <w:rPr>
          <w:rFonts w:cs="Essonnes Display;Cambria" w:ascii="Verdana" w:hAnsi="Verdana"/>
          <w:color w:val="000000"/>
          <w:lang w:val="en-US"/>
        </w:rPr>
        <w:t>Tali azioni son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Verdana" w:hAnsi="Verdana" w:cs="Essonnes Display;Cambria"/>
          <w:color w:val="000000"/>
          <w:lang w:val="en-US"/>
        </w:rPr>
      </w:pPr>
      <w:r>
        <w:rPr>
          <w:rFonts w:cs="Essonnes Display;Cambria" w:ascii="Verdana" w:hAnsi="Verdana"/>
          <w:color w:val="000000"/>
          <w:lang w:val="en-US"/>
        </w:rPr>
        <w:t>coerenti con le scelte del PTOF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Verdana" w:hAnsi="Verdana" w:cs="Essonnes Display;Cambria"/>
          <w:color w:val="000000"/>
          <w:lang w:val="en-US"/>
        </w:rPr>
      </w:pPr>
      <w:r>
        <w:rPr>
          <w:rFonts w:cs="Essonnes Display;Cambria" w:ascii="Verdana" w:hAnsi="Verdana"/>
          <w:color w:val="000000"/>
          <w:lang w:val="en-US"/>
        </w:rPr>
        <w:t xml:space="preserve">funzionali  alle  priorità  e  ai  traguardi  per  il  triennio  2019-2022,  di  cui  al  rapporto  di  autovalutazione annuale / RAV </w:t>
      </w:r>
      <w:r>
        <w:rPr>
          <w:rFonts w:cs="Essonnes Display;Cambria" w:ascii="Verdana" w:hAnsi="Verdana"/>
          <w:color w:val="000000"/>
        </w:rPr>
        <w:t>2020-2021 e correlato PDM.</w:t>
      </w:r>
    </w:p>
    <w:p>
      <w:pPr>
        <w:pStyle w:val="Normal"/>
        <w:ind w:left="360" w:hanging="0"/>
        <w:jc w:val="both"/>
        <w:rPr>
          <w:rFonts w:ascii="Verdana" w:hAnsi="Verdana" w:cs="Essonnes Display;Cambria"/>
          <w:color w:val="000000"/>
          <w:lang w:val="en-US"/>
        </w:rPr>
      </w:pPr>
      <w:r>
        <w:rPr>
          <w:rFonts w:cs="Essonnes Display;Cambria" w:ascii="Verdana" w:hAnsi="Verdana"/>
          <w:color w:val="00000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i formativi funzionali al PTOF 2019/2022 ed alle priorità del RAV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ONI FORMATIVE PREVISTE</w:t>
            </w:r>
          </w:p>
        </w:tc>
      </w:tr>
      <w:tr>
        <w:trPr>
          <w:trHeight w:val="1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Essonnes Display;Cambria"/>
                <w:color w:val="000000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>Progettazione di percorsi didattici interdisciplinari per competenze e valutazione degli apprendimenti, con particolare riguardo 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Essonnes Display;Cambria"/>
                <w:color w:val="000000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>curvatura del 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Essonnes Display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  <w:highlight w:val="yellow"/>
              </w:rPr>
              <w:t>incremento dell’uso delle LL2 nelle DN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Essonnes Display;Cambria"/>
                <w:color w:val="000000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>integrazione curricolare dei PC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Essonnes Display;Cambria"/>
                <w:color w:val="000000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>tematiche per le classi qui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Essonnes Display;Cambria"/>
                <w:color w:val="000000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>educazione civic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Essonnes Display;Cambria"/>
                <w:color w:val="000000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formative realizzate da Ambito territoriale, Università o altri soggetti accreditati, su proposta della scuola o </w:t>
            </w:r>
            <w:r>
              <w:rPr>
                <w:rFonts w:cs="Essonnes Display;Cambria" w:ascii="Verdana" w:hAnsi="Verdana"/>
                <w:color w:val="000000"/>
                <w:sz w:val="20"/>
                <w:szCs w:val="20"/>
                <w:highlight w:val="yellow"/>
              </w:rPr>
              <w:t>autonomamente</w:t>
            </w: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 xml:space="preserve"> scelte dai docenti, coeren</w:t>
              <w:softHyphen/>
              <w:t>ti con gli ambiti individuati dalla scuo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502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Partecipazione alle iniziative del progetto Erasmus+ specifiche per i docenti; partecipazione alle attività CLIL promosse in istitu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Essonnes Display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>Attività di autoformazione a livello di dipartimento disciplinare, Cdc, gruppi trasversali, che comportino ricerca/azione e/o sperimentazione di proposte/ pratiche di particolare rilevanza per l’attuazione del PTOF, con eventuale c</w:t>
            </w:r>
            <w:r>
              <w:rPr>
                <w:rFonts w:cs="Verdana" w:ascii="Verdana" w:hAnsi="Verdana"/>
                <w:sz w:val="20"/>
                <w:szCs w:val="20"/>
              </w:rPr>
              <w:t>onsulenza da parte di docenti in possesso di specifiche competenze acquisite nel loro percorso formativo e professi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ormazione del personale, sia esterna che interna, privilegerà proposte di ricerca-azione che si prestano alla valorizzazione / condivisione/ diffusione di pratiche esistenti ed alla sperimentazione di nuove in concrete situazioni di apprend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llegio docenti ha inoltre deliberato nella riunione del 14-9-2021 le seguenti iniziativ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incontri nell’ambito del progetto Erasmus su internazionalizzazione, didattica del latino, etwinning e insegnamento disciplina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i incontri dedicati alle pratiche inclusive e al nuovo PEI, tenuti dal prof. D’And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Il calendario verrà comunicato in tempo utile; la     partecipazione è opzionale e verrà attestata dalla dirigente sulla base delle presenze rilevate. Ulteriori analoghe proposte verranno sottoposte al collegio docenti e gestite con le stesse modalità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>Progettazione e gestione della didattica inclusiva, individualizzata, personalizzata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Essonnes Display;Cambria"/>
                <w:color w:val="000000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>Innovazione delle metodologie didattiche, in presenza e su piattaforma digitale, e dei correlati criteri/strumenti di valutazione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Essonnes Display;Cambria"/>
                <w:color w:val="000000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Essonnes Display;Cambria"/>
                <w:color w:val="000000"/>
                <w:sz w:val="20"/>
                <w:szCs w:val="20"/>
              </w:rPr>
            </w:pPr>
            <w:r>
              <w:rPr>
                <w:rFonts w:cs="Essonnes Display;Cambria" w:ascii="Verdana" w:hAnsi="Verdana"/>
                <w:color w:val="000000"/>
                <w:sz w:val="20"/>
                <w:szCs w:val="20"/>
              </w:rPr>
              <w:t>Relazione e comunicazione negoziale nel contesto scolastico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unti di riflessi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Essonnes Display;Cambria"/>
          <w:color w:val="000000"/>
          <w:sz w:val="20"/>
          <w:szCs w:val="20"/>
        </w:rPr>
      </w:pPr>
      <w:r>
        <w:rPr>
          <w:rStyle w:val="A4"/>
          <w:rFonts w:cs="Verdana" w:ascii="Verdana" w:hAnsi="Verdana"/>
          <w:sz w:val="20"/>
          <w:szCs w:val="20"/>
        </w:rPr>
        <w:t>LE PRIORITÀ NAZIONALI PER LA FORMAZIONE 2016-2019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Essonnes Display;Cambri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nomia organizzativa e didattica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Essonnes Display;Cambri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attica per competenze, innovazione metodologica e competenze di base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Essonnes Display;Cambri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ze digitali e nuovi ambienti per l’apprendimento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Essonnes Display;Cambri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ze di lingua straniera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Essonnes Display;Cambri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sione e disabilità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esione sociale e prevenzione del disagio giovanile globale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Essonnes Display;Cambri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zione, competenze di cittadinanza e cittadinanza globale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Essonnes Display;Cambri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e Lavoro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Essonnes Display;Cambri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utazione e miglioramento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A4"/>
          <w:rFonts w:cs="Verdana" w:ascii="Verdana" w:hAnsi="Verdana"/>
          <w:sz w:val="20"/>
          <w:szCs w:val="20"/>
        </w:rPr>
        <w:t>Esiti confronto MIUR-sindacati del 18-11-2019: obiettivi e ambiti per la formazione dei docenti</w:t>
      </w:r>
    </w:p>
    <w:p>
      <w:pPr>
        <w:pStyle w:val="NormaleWeb"/>
        <w:shd w:fill="FFFFFF" w:val="clear"/>
        <w:spacing w:before="312" w:after="240"/>
        <w:rPr>
          <w:rFonts w:ascii="Merriweather;Times New Roman" w:hAnsi="Merriweather;Times New Roman" w:cs="Merriweather;Times New Roman"/>
          <w:color w:val="212529"/>
          <w:sz w:val="26"/>
          <w:szCs w:val="26"/>
        </w:rPr>
      </w:pPr>
      <w:r>
        <w:rPr>
          <w:rFonts w:cs="Merriweather;Times New Roman" w:ascii="Merriweather;Times New Roman" w:hAnsi="Merriweather;Times New Roman"/>
          <w:color w:val="212529"/>
          <w:sz w:val="26"/>
          <w:szCs w:val="26"/>
          <w:lang w:val="en-US" w:eastAsia="en-US"/>
        </w:rPr>
        <w:drawing>
          <wp:inline distT="0" distB="0" distL="0" distR="0">
            <wp:extent cx="6118225" cy="4046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Merriweather;Times New Roman" w:hAnsi="Merriweather;Times New Roman" w:cs="Merriweather;Times New Roman"/>
          <w:color w:val="212529"/>
          <w:sz w:val="26"/>
          <w:szCs w:val="26"/>
        </w:rPr>
      </w:pPr>
      <w:r>
        <w:rPr>
          <w:rFonts w:cs="Merriweather;Times New Roman" w:ascii="Merriweather;Times New Roman" w:hAnsi="Merriweather;Times New Roman"/>
          <w:color w:val="212529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Merriweath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5pt;margin-top:291.7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KVILN W+ DIN;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KVILN W+ DIN;Calibri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11">
    <w:name w:val="A11"/>
    <w:qFormat/>
    <w:rPr>
      <w:rFonts w:cs="Essonnes Display;Cambria"/>
      <w:color w:val="000000"/>
    </w:rPr>
  </w:style>
  <w:style w:type="character" w:styleId="A19">
    <w:name w:val="A19"/>
    <w:qFormat/>
    <w:rPr>
      <w:rFonts w:cs="Essonnes Display;Cambria"/>
      <w:color w:val="000000"/>
    </w:rPr>
  </w:style>
  <w:style w:type="character" w:styleId="A5">
    <w:name w:val="A5"/>
    <w:qFormat/>
    <w:rPr>
      <w:rFonts w:cs="Essonnes Display;Cambria"/>
      <w:color w:val="000000"/>
      <w:sz w:val="28"/>
      <w:szCs w:val="28"/>
    </w:rPr>
  </w:style>
  <w:style w:type="character" w:styleId="A4">
    <w:name w:val="A4"/>
    <w:qFormat/>
    <w:rPr>
      <w:rFonts w:cs="KVILN W+ DIN;Calibri"/>
      <w:b/>
      <w:bCs/>
      <w:color w:val="000000"/>
      <w:sz w:val="33"/>
      <w:szCs w:val="33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0:00Z</dcterms:created>
  <dc:creator>Dario D'Andrea</dc:creator>
  <dc:description/>
  <cp:keywords/>
  <dc:language>en-US</dc:language>
  <cp:lastModifiedBy>Riccardo Morlotti</cp:lastModifiedBy>
  <dcterms:modified xsi:type="dcterms:W3CDTF">2021-09-24T10:00:00Z</dcterms:modified>
  <cp:revision>2</cp:revision>
  <dc:subject/>
  <dc:title/>
</cp:coreProperties>
</file>