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POSTA CALENDARIO RIUNIONI COLLEGIALI A.S. 2021-2022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1° PERIOD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bookmarkStart w:id="0" w:name="_Hlk75978359"/>
      <w:bookmarkStart w:id="1" w:name="_Hlk75978026"/>
      <w:bookmarkEnd w:id="0"/>
      <w:r>
        <w:rPr>
          <w:rFonts w:cs="Verdana" w:ascii="Verdana" w:hAnsi="Verdana"/>
          <w:b/>
          <w:sz w:val="16"/>
          <w:szCs w:val="16"/>
        </w:rPr>
        <w:t xml:space="preserve">1 SETTEMBRE ’21 </w:t>
      </w:r>
      <w:bookmarkStart w:id="2" w:name="_Hlk75978303"/>
      <w:r>
        <w:rPr>
          <w:rFonts w:cs="Verdana" w:ascii="Verdana" w:hAnsi="Verdana"/>
          <w:sz w:val="16"/>
          <w:szCs w:val="16"/>
        </w:rPr>
        <w:t>mercoledì</w:t>
      </w:r>
      <w:bookmarkEnd w:id="1"/>
      <w:bookmarkEnd w:id="2"/>
      <w:r>
        <w:rPr>
          <w:rFonts w:cs="Verdana" w:ascii="Verdana" w:hAnsi="Verdana"/>
          <w:sz w:val="16"/>
          <w:szCs w:val="16"/>
        </w:rPr>
        <w:tab/>
        <w:tab/>
        <w:t xml:space="preserve">                 Collegio docenti in presenza</w:t>
        <w:tab/>
        <w:t xml:space="preserve">                                                8.30 – 9.3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3" w:name="_Hlk75978359"/>
      <w:bookmarkStart w:id="4" w:name="_Hlk75978359"/>
      <w:bookmarkEnd w:id="4"/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 SETTEMBRE ’21 </w:t>
      </w:r>
      <w:r>
        <w:rPr>
          <w:rFonts w:cs="Verdana" w:ascii="Verdana" w:hAnsi="Verdana"/>
          <w:sz w:val="16"/>
          <w:szCs w:val="16"/>
        </w:rPr>
        <w:t>mercoledì                          Collegio ripartito in dipartimenti disciplinari                                            9.30-10.45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-10 SETTEMBRE ’21</w:t>
      </w:r>
      <w:r>
        <w:rPr>
          <w:rFonts w:cs="Verdana" w:ascii="Verdana" w:hAnsi="Verdana"/>
          <w:sz w:val="16"/>
          <w:szCs w:val="16"/>
        </w:rPr>
        <w:t xml:space="preserve"> </w:t>
        <w:tab/>
        <w:tab/>
        <w:t xml:space="preserve">                             </w:t>
      </w:r>
      <w:bookmarkStart w:id="5" w:name="_Hlk75978132"/>
      <w:r>
        <w:rPr>
          <w:rFonts w:cs="Verdana" w:ascii="Verdana" w:hAnsi="Verdana"/>
          <w:sz w:val="16"/>
          <w:szCs w:val="16"/>
        </w:rPr>
        <w:t xml:space="preserve">Riunioni dipartimenti disciplinari                         </w:t>
      </w:r>
      <w:bookmarkEnd w:id="5"/>
      <w:r>
        <w:rPr>
          <w:rFonts w:cs="Verdana" w:ascii="Verdana" w:hAnsi="Verdana"/>
          <w:sz w:val="16"/>
          <w:szCs w:val="16"/>
        </w:rPr>
        <w:t xml:space="preserve">calendarizzazione autonoma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14 SETTEMBRE ’21 </w:t>
      </w:r>
      <w:bookmarkStart w:id="6" w:name="_Hlk75978464"/>
      <w:r>
        <w:rPr>
          <w:rFonts w:cs="Verdana" w:ascii="Verdana" w:hAnsi="Verdana"/>
          <w:sz w:val="16"/>
          <w:szCs w:val="16"/>
        </w:rPr>
        <w:t>martedì</w:t>
      </w:r>
      <w:bookmarkEnd w:id="6"/>
      <w:r>
        <w:rPr>
          <w:rFonts w:cs="Verdana" w:ascii="Verdana" w:hAnsi="Verdana"/>
          <w:sz w:val="16"/>
          <w:szCs w:val="16"/>
        </w:rPr>
        <w:tab/>
        <w:tab/>
        <w:t xml:space="preserve">               Collegio docenti a distanza</w:t>
        <w:tab/>
        <w:t xml:space="preserve">                                             14.30 – 17.3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28 SETTEMBRE ’21 </w:t>
      </w:r>
      <w:bookmarkStart w:id="7" w:name="_Hlk75978383"/>
      <w:r>
        <w:rPr>
          <w:rFonts w:cs="Verdana" w:ascii="Verdana" w:hAnsi="Verdana"/>
          <w:sz w:val="16"/>
          <w:szCs w:val="16"/>
        </w:rPr>
        <w:t>martedì</w:t>
      </w:r>
      <w:bookmarkEnd w:id="7"/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ab/>
        <w:tab/>
        <w:t xml:space="preserve">                     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ab/>
        <w:t xml:space="preserve">                                 15.15 - 18.15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 xml:space="preserve">  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 OTTOBRE ’21 </w:t>
      </w:r>
      <w:r>
        <w:rPr>
          <w:rFonts w:cs="Verdana" w:ascii="Verdana" w:hAnsi="Verdana"/>
          <w:sz w:val="16"/>
          <w:szCs w:val="16"/>
        </w:rPr>
        <w:t>martedì                       Riunione con Dirigente Scolastico e Coordinatrice azioni per l’inclusione          15.15 – 17.45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per presentazione nuovo PEI e procedure inclusive                                                       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11-15 OTTOBRE ’21</w:t>
      </w:r>
      <w:r>
        <w:rPr>
          <w:rFonts w:cs="Verdana" w:ascii="Verdana" w:hAnsi="Verdana"/>
          <w:sz w:val="16"/>
          <w:szCs w:val="16"/>
        </w:rPr>
        <w:tab/>
        <w:t xml:space="preserve">                                               Consigli di classe                                                                         1h 30’ 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397625" cy="583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16"/>
                              <w:gridCol w:w="603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731"/>
                              <w:gridCol w:w="567"/>
                              <w:gridCol w:w="514"/>
                              <w:gridCol w:w="620"/>
                              <w:gridCol w:w="588"/>
                              <w:gridCol w:w="604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bookmarkStart w:id="8" w:name="_Hlk75983972"/>
                                  <w:bookmarkStart w:id="9" w:name="_Hlk75983987"/>
                                  <w:bookmarkEnd w:id="8"/>
                                  <w:bookmarkEnd w:id="9"/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orario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Lunedì 11 ottobr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artedì 12 ottobre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Mercoledì 13 ottobr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Giovedì 14 ottobr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4"/>
                                    </w:rPr>
                                    <w:t>Venerdì 15 otto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5.15-16.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S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L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SU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6.45-18.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E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B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BS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DSU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AES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B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.15-19.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C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BS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BL</w:t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B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5.95pt;mso-wrap-distance-left:7.1pt;mso-wrap-distance-right:7.1pt;mso-wrap-distance-top:0pt;mso-wrap-distance-bottom:0pt;margin-top:3.9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16"/>
                        <w:gridCol w:w="603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731"/>
                        <w:gridCol w:w="567"/>
                        <w:gridCol w:w="514"/>
                        <w:gridCol w:w="620"/>
                        <w:gridCol w:w="588"/>
                        <w:gridCol w:w="604"/>
                        <w:gridCol w:w="604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bookmarkStart w:id="10" w:name="_Hlk75983972"/>
                            <w:bookmarkStart w:id="11" w:name="_Hlk75983987"/>
                            <w:bookmarkEnd w:id="10"/>
                            <w:bookmarkEnd w:id="11"/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orario 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Lunedì 11 ottobr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artedì 12 ottobre</w:t>
                            </w:r>
                          </w:p>
                        </w:tc>
                        <w:tc>
                          <w:tcPr>
                            <w:tcW w:w="193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Mercoledì 13 ottobre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Giovedì 14 ottobre</w:t>
                            </w:r>
                          </w:p>
                        </w:tc>
                        <w:tc>
                          <w:tcPr>
                            <w:tcW w:w="1796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Venerdì 15 ottobre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5.15-16.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S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L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SU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C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.45-18.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E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B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BS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DSU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AES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B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8.15-19.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C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BS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BL</w:t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B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1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sz w:val="16"/>
          <w:szCs w:val="16"/>
        </w:rPr>
      </w:pPr>
      <w:bookmarkStart w:id="12" w:name="_Hlk519064930"/>
      <w:bookmarkEnd w:id="12"/>
      <w:r>
        <w:rPr>
          <w:rFonts w:cs="Verdana" w:ascii="Verdana" w:hAnsi="Verdana"/>
          <w:b/>
          <w:sz w:val="16"/>
          <w:szCs w:val="16"/>
        </w:rPr>
        <w:t xml:space="preserve">18-22   OTTOBRE ’21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Consigli di classe per stesura PEI                                                     1h 30’         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805"/>
        <w:gridCol w:w="854"/>
        <w:gridCol w:w="718"/>
        <w:gridCol w:w="993"/>
        <w:gridCol w:w="728"/>
        <w:gridCol w:w="1114"/>
        <w:gridCol w:w="993"/>
        <w:gridCol w:w="992"/>
        <w:gridCol w:w="881"/>
        <w:gridCol w:w="892"/>
        <w:gridCol w:w="88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13" w:name="_Hlk519067370"/>
            <w:bookmarkStart w:id="14" w:name="_Hlk524106514"/>
            <w:bookmarkEnd w:id="13"/>
            <w:bookmarkEnd w:id="14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ario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 18 ottobre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 19 ottobre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ercoledì 20 ottobre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 21 ottobr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nerdì 22 ottobre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15-16.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SU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E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L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BSU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ES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SU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ES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45-18.1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CSU**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S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BE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SU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SU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C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DSU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ES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15-19.45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S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CL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 verificare la disponibilità degli esperti esterni alla scuola          **</w:t>
      </w:r>
      <w:bookmarkStart w:id="15" w:name="_Hlk519067336"/>
      <w:r>
        <w:rPr>
          <w:rFonts w:cs="Verdana" w:ascii="Verdana" w:hAnsi="Verdana"/>
          <w:sz w:val="14"/>
          <w:szCs w:val="14"/>
        </w:rPr>
        <w:t xml:space="preserve">la riunione durerà 2 ore    </w:t>
      </w:r>
    </w:p>
    <w:p>
      <w:pPr>
        <w:pStyle w:val="Normal"/>
        <w:spacing w:before="120" w:after="0"/>
        <w:jc w:val="both"/>
        <w:rPr>
          <w:rFonts w:ascii="Verdana" w:hAnsi="Verdana" w:cs="Verdana"/>
          <w:color w:val="FF0000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</w:t>
      </w:r>
      <w:bookmarkEnd w:id="15"/>
    </w:p>
    <w:p>
      <w:pPr>
        <w:pStyle w:val="Normal"/>
        <w:tabs>
          <w:tab w:val="clear" w:pos="708"/>
          <w:tab w:val="left" w:pos="4488" w:leader="none"/>
        </w:tabs>
        <w:rPr/>
      </w:pPr>
      <w:bookmarkStart w:id="16" w:name="_Hlk519064930"/>
      <w:bookmarkStart w:id="17" w:name="_Hlk526616677"/>
      <w:bookmarkEnd w:id="16"/>
      <w:bookmarkEnd w:id="17"/>
      <w:r>
        <w:rPr>
          <w:rFonts w:cs="Verdana" w:ascii="Verdana" w:hAnsi="Verdana"/>
          <w:b/>
          <w:sz w:val="16"/>
          <w:szCs w:val="16"/>
        </w:rPr>
        <w:t xml:space="preserve">26 OTTOBRE ’21  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ab/>
        <w:t xml:space="preserve">           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 xml:space="preserve">                                 15.15 - 17.15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3179" w:leader="none"/>
          <w:tab w:val="left" w:pos="3366" w:leader="none"/>
          <w:tab w:val="left" w:pos="3740" w:leader="none"/>
          <w:tab w:val="left" w:pos="3927" w:leader="none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179" w:leader="none"/>
          <w:tab w:val="left" w:pos="3366" w:leader="none"/>
          <w:tab w:val="left" w:pos="3740" w:leader="none"/>
          <w:tab w:val="left" w:pos="3927" w:leader="none"/>
          <w:tab w:val="left" w:pos="4301" w:leader="none"/>
        </w:tabs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6 OTTOBRE ’21   </w:t>
      </w:r>
      <w:r>
        <w:rPr>
          <w:rFonts w:cs="Verdana" w:ascii="Verdana" w:hAnsi="Verdana"/>
          <w:sz w:val="16"/>
          <w:szCs w:val="16"/>
        </w:rPr>
        <w:t>martedì                                          Assemblea elettorale genitori*                                                              1h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6946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ora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oggetti interessa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ttività</w:t>
            </w:r>
          </w:p>
        </w:tc>
      </w:tr>
      <w:tr>
        <w:trPr>
          <w:trHeight w:val="2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8.00-19.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utti i Coordinatori di classe e i genitor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esiedere l’assemblea per l’individuazione dei candidati a rappresentanti di classe dei genitori</w:t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*le assemblee si svolgeranno nelle rispettive classi di sede e succursale</w:t>
      </w:r>
      <w:r>
        <w:rPr>
          <w:rFonts w:cs="Verdana" w:ascii="Verdana" w:hAnsi="Verdana"/>
          <w:sz w:val="18"/>
          <w:szCs w:val="18"/>
        </w:rPr>
        <w:t xml:space="preserve">        </w:t>
      </w:r>
    </w:p>
    <w:p>
      <w:pPr>
        <w:pStyle w:val="Normal"/>
        <w:spacing w:before="40" w:after="40"/>
        <w:rPr/>
      </w:pPr>
      <w:r>
        <w:rPr>
          <w:rFonts w:cs="Verdana" w:ascii="Verdana" w:hAnsi="Verdana"/>
          <w:sz w:val="14"/>
          <w:szCs w:val="14"/>
        </w:rPr>
        <w:t>NB: la mattina del 27 ottobre avranno luogo le assemblee elettorali degli studenti</w:t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40" w:leader="none"/>
          <w:tab w:val="left" w:pos="4301" w:leader="none"/>
          <w:tab w:val="left" w:pos="4488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8 OTTOBRE ’21   </w:t>
      </w:r>
      <w:r>
        <w:rPr>
          <w:rFonts w:cs="Verdana" w:ascii="Verdana" w:hAnsi="Verdana"/>
          <w:sz w:val="16"/>
          <w:szCs w:val="16"/>
        </w:rPr>
        <w:t>martedì                           Riunione dei Tutor di classe con il gruppo di lavoro PCTO                       15.30 – 17.00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-3 NOVEMBRE ’21                                          </w:t>
      </w:r>
      <w:r>
        <w:rPr>
          <w:rFonts w:cs="Verdana" w:ascii="Verdana" w:hAnsi="Verdana"/>
          <w:sz w:val="16"/>
          <w:szCs w:val="16"/>
        </w:rPr>
        <w:t xml:space="preserve">Consigli di classe per stesura PDP allievi classi prime                                         1h         </w: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3308985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5"/>
                              <w:gridCol w:w="1040"/>
                              <w:gridCol w:w="850"/>
                              <w:gridCol w:w="1134"/>
                              <w:gridCol w:w="992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Martedì 2 novemb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Mercoledì 3 nov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5.30-16.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E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6.30-17.30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S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S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S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39.9pt;mso-wrap-distance-left:0pt;mso-wrap-distance-right:7.1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5"/>
                        <w:gridCol w:w="1040"/>
                        <w:gridCol w:w="850"/>
                        <w:gridCol w:w="1134"/>
                        <w:gridCol w:w="992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Martedì 2 novembre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Mercoledì 3 novembre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5.30-16.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E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ES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.30-17.30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S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S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SU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bookmarkStart w:id="18" w:name="_Hlk526616677"/>
      <w:bookmarkStart w:id="19" w:name="_Hlk526616677"/>
      <w:bookmarkEnd w:id="19"/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8-12 NOVEMBRE ’21                                               Consigli di classe aperti ai genitori                            15’ docenti + 45’ genitori 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6"/>
        <w:gridCol w:w="603"/>
        <w:gridCol w:w="604"/>
        <w:gridCol w:w="604"/>
        <w:gridCol w:w="604"/>
        <w:gridCol w:w="604"/>
        <w:gridCol w:w="604"/>
        <w:gridCol w:w="663"/>
        <w:gridCol w:w="709"/>
        <w:gridCol w:w="709"/>
        <w:gridCol w:w="567"/>
        <w:gridCol w:w="567"/>
        <w:gridCol w:w="708"/>
        <w:gridCol w:w="567"/>
        <w:gridCol w:w="567"/>
        <w:gridCol w:w="709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bookmarkStart w:id="20" w:name="_Hlk75985334"/>
            <w:bookmarkEnd w:id="20"/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ario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 8 novembre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Martedì 9 novembre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Mercoledì 10 novembre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Giovedì 11 novembre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6"/>
              </w:rPr>
              <w:t>Venerdì 12 novembre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30-16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BS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CS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ES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E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L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S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AS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B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BL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BS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D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ES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30-17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BE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C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CS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CS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S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C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BSU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L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30-18.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AE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S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CL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SU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ES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E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E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A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SU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ES</w:t>
            </w:r>
          </w:p>
        </w:tc>
      </w:tr>
    </w:tbl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</w:t>
      </w:r>
      <w:r>
        <w:rPr>
          <w:rFonts w:cs="Verdana" w:ascii="Verdana" w:hAnsi="Verdana"/>
          <w:sz w:val="14"/>
          <w:szCs w:val="14"/>
        </w:rPr>
        <w:tab/>
        <w:tab/>
        <w:t xml:space="preserve">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6"/>
          <w:szCs w:val="16"/>
        </w:rPr>
        <w:t xml:space="preserve">30 NOVEMBRE ’19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ab/>
        <w:tab/>
        <w:tab/>
        <w:t xml:space="preserve">            </w:t>
      </w:r>
      <w:r>
        <w:rPr>
          <w:rFonts w:cs="Verdana" w:ascii="Verdana" w:hAnsi="Verdana"/>
          <w:sz w:val="16"/>
          <w:szCs w:val="16"/>
        </w:rPr>
        <w:t>Collegio docenti</w:t>
        <w:tab/>
        <w:tab/>
        <w:tab/>
        <w:t xml:space="preserve">         </w:t>
        <w:tab/>
        <w:t xml:space="preserve">                    15.15 - 17.15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0- 19 GENNAIO ’22                                                      </w:t>
      </w:r>
      <w:r>
        <w:rPr>
          <w:rFonts w:cs="Verdana" w:ascii="Verdana" w:hAnsi="Verdana"/>
          <w:sz w:val="16"/>
          <w:szCs w:val="16"/>
        </w:rPr>
        <w:t>Scrutini intermedi</w:t>
      </w:r>
      <w:r>
        <w:rPr>
          <w:rFonts w:cs="Verdana" w:ascii="Verdana" w:hAnsi="Verdana"/>
          <w:b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ab/>
        <w:tab/>
        <w:tab/>
      </w:r>
    </w:p>
    <w:tbl>
      <w:tblPr>
        <w:tblW w:w="111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614"/>
        <w:gridCol w:w="774"/>
        <w:gridCol w:w="774"/>
        <w:gridCol w:w="774"/>
        <w:gridCol w:w="774"/>
        <w:gridCol w:w="774"/>
        <w:gridCol w:w="319"/>
        <w:gridCol w:w="1560"/>
        <w:gridCol w:w="765"/>
        <w:gridCol w:w="765"/>
        <w:gridCol w:w="766"/>
        <w:gridCol w:w="765"/>
        <w:gridCol w:w="766"/>
      </w:tblGrid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.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15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7.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.15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unedì    10 genna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L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unedì 17 genna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A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ES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edì   11 genna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C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C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CL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rtedì   18 genna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B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B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E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ES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Mercoledì 12 genna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A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A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A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A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ASU</w:t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ercoledì 19 gennai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E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DSU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L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B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L</w:t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ovedì   13 genna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B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B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B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B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BSU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enerdì   14 gennai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C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C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C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CS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CSU</w:t>
            </w:r>
          </w:p>
        </w:tc>
        <w:tc>
          <w:tcPr>
            <w:tcW w:w="3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2° PERIOD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927" w:leader="none"/>
          <w:tab w:val="left" w:pos="4301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5 FEBBRAIO ’22 </w:t>
      </w:r>
      <w:r>
        <w:rPr>
          <w:rFonts w:cs="Verdana" w:ascii="Verdana" w:hAnsi="Verdana"/>
          <w:sz w:val="16"/>
          <w:szCs w:val="16"/>
        </w:rPr>
        <w:t xml:space="preserve">martedì </w:t>
      </w:r>
      <w:r>
        <w:rPr>
          <w:rFonts w:cs="Verdana" w:ascii="Verdana" w:hAnsi="Verdana"/>
          <w:b/>
          <w:sz w:val="16"/>
          <w:szCs w:val="16"/>
        </w:rPr>
        <w:tab/>
        <w:t xml:space="preserve">        </w:t>
      </w:r>
      <w:r>
        <w:rPr>
          <w:rFonts w:cs="Verdana" w:ascii="Verdana" w:hAnsi="Verdana"/>
          <w:sz w:val="16"/>
          <w:szCs w:val="16"/>
        </w:rPr>
        <w:t xml:space="preserve">Collegio Docenti </w:t>
        <w:tab/>
        <w:tab/>
        <w:tab/>
        <w:tab/>
        <w:t xml:space="preserve">                    15.15 - 17.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5 APRILE ’22   </w:t>
      </w:r>
      <w:r>
        <w:rPr>
          <w:rFonts w:cs="Verdana" w:ascii="Verdana" w:hAnsi="Verdana"/>
          <w:sz w:val="16"/>
          <w:szCs w:val="16"/>
        </w:rPr>
        <w:t>martedì</w:t>
      </w:r>
      <w:r>
        <w:rPr>
          <w:rFonts w:cs="Verdana" w:ascii="Verdana" w:hAnsi="Verdana"/>
          <w:b/>
          <w:sz w:val="16"/>
          <w:szCs w:val="16"/>
        </w:rPr>
        <w:tab/>
        <w:t xml:space="preserve">  </w:t>
      </w:r>
      <w:r>
        <w:rPr>
          <w:rFonts w:cs="Verdana" w:ascii="Verdana" w:hAnsi="Verdana"/>
          <w:sz w:val="16"/>
          <w:szCs w:val="16"/>
        </w:rPr>
        <w:t xml:space="preserve">                                   Riunione di dipartimento</w:t>
        <w:tab/>
        <w:tab/>
        <w:tab/>
        <w:t xml:space="preserve">              </w:t>
        <w:tab/>
      </w:r>
      <w:bookmarkStart w:id="21" w:name="_Hlk82440999"/>
      <w:r>
        <w:rPr>
          <w:rFonts w:cs="Verdana" w:ascii="Verdana" w:hAnsi="Verdana"/>
          <w:sz w:val="16"/>
          <w:szCs w:val="16"/>
        </w:rPr>
        <w:t xml:space="preserve">        15.15 - 18.15</w:t>
      </w:r>
      <w:bookmarkEnd w:id="21"/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6-29 APRILE</w:t>
      </w:r>
      <w:r>
        <w:rPr>
          <w:rFonts w:cs="Verdana" w:ascii="Verdana" w:hAnsi="Verdana"/>
          <w:sz w:val="16"/>
          <w:szCs w:val="16"/>
        </w:rPr>
        <w:t xml:space="preserve"> e </w:t>
      </w:r>
      <w:r>
        <w:rPr>
          <w:rFonts w:cs="Verdana" w:ascii="Verdana" w:hAnsi="Verdana"/>
          <w:b/>
          <w:bCs/>
          <w:sz w:val="16"/>
          <w:szCs w:val="16"/>
        </w:rPr>
        <w:t>2 MAGGIO ‘22</w:t>
      </w:r>
      <w:r>
        <w:rPr>
          <w:rFonts w:cs="Verdana" w:ascii="Verdana" w:hAnsi="Verdana"/>
          <w:sz w:val="16"/>
          <w:szCs w:val="16"/>
        </w:rPr>
        <w:t xml:space="preserve">                               Consigli di classe aperti ai genitori                                  1 ora docenti + 30’ genito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397625" cy="5835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16"/>
                              <w:gridCol w:w="603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</w:tblGrid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orario 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Martedì 26 april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Mercoledì 27 april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Giovedì 28 april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Venerdì 29 aprile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Lunedì 2 m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5.15-16.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B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B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6.45-18.1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C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8.15-19.4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C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B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ES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BL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B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DSU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5A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45.95pt;mso-wrap-distance-left:7.1pt;mso-wrap-distance-right:7.1pt;mso-wrap-distance-top:0pt;mso-wrap-distance-bottom:0pt;margin-top:3.9pt;mso-position-vertical-relative:text;margin-left:1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16"/>
                        <w:gridCol w:w="603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  <w:gridCol w:w="604"/>
                      </w:tblGrid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orario </w:t>
                            </w:r>
                          </w:p>
                        </w:tc>
                        <w:tc>
                          <w:tcPr>
                            <w:tcW w:w="1811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Martedì 26 april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Mercoledì 27 april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Giovedì 28 april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Venerdì 29 aprile</w:t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Lunedì 2 maggio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5.15-16.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B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B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.45-18.1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C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8.15-19.4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C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B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ES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BL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B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DSU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5A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8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7 MAGGIO ’22    </w:t>
      </w:r>
      <w:r>
        <w:rPr>
          <w:rFonts w:cs="Verdana" w:ascii="Verdana" w:hAnsi="Verdana"/>
          <w:sz w:val="16"/>
          <w:szCs w:val="16"/>
        </w:rPr>
        <w:t xml:space="preserve">martedì </w:t>
      </w:r>
      <w:r>
        <w:rPr>
          <w:rFonts w:cs="Verdana" w:ascii="Verdana" w:hAnsi="Verdana"/>
          <w:b/>
          <w:sz w:val="16"/>
          <w:szCs w:val="16"/>
        </w:rPr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Collegio Docenti </w:t>
        <w:tab/>
        <w:tab/>
        <w:tab/>
        <w:tab/>
        <w:t xml:space="preserve">                    15.15 - 18.15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3-27 MAGGIO ’22                                       </w:t>
      </w:r>
      <w:r>
        <w:rPr>
          <w:rFonts w:cs="Verdana" w:ascii="Verdana" w:hAnsi="Verdana"/>
          <w:sz w:val="16"/>
          <w:szCs w:val="16"/>
        </w:rPr>
        <w:t>Consigli di classe per valutazione PEI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1h 15’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29"/>
        <w:gridCol w:w="929"/>
        <w:gridCol w:w="1012"/>
        <w:gridCol w:w="1013"/>
        <w:gridCol w:w="983"/>
        <w:gridCol w:w="984"/>
        <w:gridCol w:w="956"/>
        <w:gridCol w:w="957"/>
        <w:gridCol w:w="991"/>
        <w:gridCol w:w="9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rario </w:t>
            </w:r>
            <w:r>
              <w:rPr>
                <w:rFonts w:cs="Verdana" w:ascii="Verdana" w:hAnsi="Verdana"/>
                <w:sz w:val="16"/>
                <w:szCs w:val="16"/>
              </w:rPr>
              <w:t>*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unedì 23 maggio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artedì 24 maggio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 xml:space="preserve"> 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4"/>
                <w:szCs w:val="14"/>
              </w:rPr>
              <w:t>Mercoledì 25 maggio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Giovedì 26 maggio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Venerdì 27 maggio</w:t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15-16.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30-17.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45-1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  <w:highlight w:val="yellow"/>
              </w:rPr>
            </w:pPr>
            <w:r>
              <w:rPr>
                <w:rFonts w:cs="Verdana" w:ascii="Verdana" w:hAnsi="Verdana"/>
                <w:sz w:val="14"/>
                <w:szCs w:val="14"/>
                <w:highlight w:val="yellow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spacing w:before="40" w:after="40"/>
        <w:rPr>
          <w:rFonts w:ascii="Verdana" w:hAnsi="Verdana" w:cs="Verdana"/>
          <w:sz w:val="16"/>
          <w:szCs w:val="16"/>
        </w:rPr>
      </w:pPr>
      <w:bookmarkStart w:id="22" w:name="_Hlk19354089"/>
      <w:bookmarkEnd w:id="22"/>
      <w:r>
        <w:rPr>
          <w:rFonts w:cs="Verdana" w:ascii="Verdana" w:hAnsi="Verdana"/>
          <w:sz w:val="14"/>
          <w:szCs w:val="14"/>
        </w:rPr>
        <w:t xml:space="preserve">* verificare la disponibilità degli esperti esterni alla scuola          **la riunione durerà 2 ore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  <w:bookmarkStart w:id="23" w:name="_Hlk19354089"/>
      <w:bookmarkStart w:id="24" w:name="_Hlk19354089"/>
      <w:bookmarkEnd w:id="24"/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5 - 12 GIUGNO ‘22</w:t>
        <w:tab/>
        <w:tab/>
        <w:t xml:space="preserve">                              </w:t>
      </w:r>
      <w:r>
        <w:rPr>
          <w:rFonts w:cs="Verdana" w:ascii="Verdana" w:hAnsi="Verdana"/>
          <w:sz w:val="16"/>
          <w:szCs w:val="16"/>
        </w:rPr>
        <w:t>Scrutini finali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</wp:posOffset>
                </wp:positionH>
                <wp:positionV relativeFrom="paragraph">
                  <wp:posOffset>35560</wp:posOffset>
                </wp:positionV>
                <wp:extent cx="5512435" cy="14478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73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4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7.4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 xml:space="preserve">Lunedì        6 giugno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6"/>
                                    </w:rPr>
                                    <w:t>5A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5B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 xml:space="preserve">Martedì       7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6"/>
                                    </w:rPr>
                                    <w:t>5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5B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14"/>
                                      <w:szCs w:val="14"/>
                                    </w:rPr>
                                    <w:t>5CL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 xml:space="preserve">Mercoledì    8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5A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5B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  <w:t>5CS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0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5.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4"/>
                                      <w:szCs w:val="16"/>
                                    </w:rPr>
                                    <w:t>17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 xml:space="preserve">Giovedì        9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C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>Venerdì     10 giugno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B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B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 xml:space="preserve">Lunedì       11 giugno 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C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C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A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A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A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A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8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6"/>
                                    </w:rPr>
                                    <w:t xml:space="preserve">Martedì      12 giugno 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B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2B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1CE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DS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3B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4"/>
                                      <w:szCs w:val="14"/>
                                    </w:rPr>
                                    <w:t>4B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114pt;mso-wrap-distance-left:0pt;mso-wrap-distance-right:7.05pt;mso-wrap-distance-top:0pt;mso-wrap-distance-bottom:0pt;margin-top:2.8pt;mso-position-vertical-relative:text;margin-left:-0.35pt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73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4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7.45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Lunedì        6 giugno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>5A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5B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artedì       7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6"/>
                              </w:rPr>
                              <w:t>5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5B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4"/>
                                <w:szCs w:val="14"/>
                              </w:rPr>
                              <w:t>5CL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ercoledì    8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5A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5B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  <w:t>5CS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0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5.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6"/>
                              </w:rPr>
                              <w:t>17.45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Giovedì        9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C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L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>Venerdì     10 giugno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B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BSU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Lunedì       11 giugno 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C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C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A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A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A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AES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8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6"/>
                              </w:rPr>
                              <w:t xml:space="preserve">Martedì      12 giugno 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B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2B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C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CE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DSU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3B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4B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13 GIUGNO ’22     </w:t>
      </w:r>
      <w:r>
        <w:rPr>
          <w:rFonts w:cs="Verdana" w:ascii="Verdana" w:hAnsi="Verdana"/>
          <w:bCs/>
          <w:sz w:val="16"/>
          <w:szCs w:val="16"/>
        </w:rPr>
        <w:t xml:space="preserve">mercoledì   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</w:rPr>
        <w:t xml:space="preserve">Collegio Docenti </w:t>
        <w:tab/>
        <w:tab/>
        <w:tab/>
        <w:tab/>
        <w:t xml:space="preserve">                  9.00 - 12.00</w:t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u w:val="single"/>
        </w:rPr>
        <w:t>Le modalità con cui verranno svolte le riunioni collegiali (presenza o distanza) verranno indicate nelle relative comunicazioni di convocazione</w:t>
      </w:r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4"/>
          <w:szCs w:val="14"/>
        </w:rPr>
        <w:t>E’ possibile la convocazione di riunioni straordinarie del Collegio Docenti nel caso fosse necessaria, fuori dalle scadenze previste, la discussione e approvazione di progetti o altro che riguardi l’intero Istitu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  <w:u w:val="single"/>
        </w:rPr>
        <w:t>E’</w:t>
      </w:r>
      <w:r>
        <w:rPr>
          <w:rFonts w:cs="Verdana" w:ascii="Verdana" w:hAnsi="Verdana"/>
          <w:sz w:val="14"/>
          <w:szCs w:val="14"/>
        </w:rPr>
        <w:t xml:space="preserve"> possibile la convocazione di riunioni straordinarie dei Consigli di Classe, anche aperti ai genitori, per situazioni particolari di singoli studenti o della classe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I docenti dei gruppi di dipartimento programmano autonomamente riunioni aggiuntive in funzione delle necessità emerse nei gruppi. 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I Consigli delle Classi 5^ programmano autonomamente riunioni aggiuntive in funzione della predisposizione del documento di classe (entro il 15 maggio).</w:t>
      </w:r>
    </w:p>
    <w:p>
      <w:pPr>
        <w:pStyle w:val="Normal"/>
        <w:suppressAutoHyphens w:val="false"/>
        <w:ind w:left="113" w:hanging="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uppressAutoHyphens w:val="false"/>
        <w:jc w:val="both"/>
        <w:rPr/>
      </w:pPr>
      <w:r>
        <w:rPr>
          <w:rFonts w:cs="Verdana" w:ascii="Verdana" w:hAnsi="Verdana"/>
          <w:sz w:val="14"/>
          <w:szCs w:val="14"/>
        </w:rPr>
        <w:t xml:space="preserve">Per tutte le riunioni non calendarizzate è responsabilità dei Coordinatori di classe e dei Coordinatori di dipartimento </w:t>
      </w:r>
      <w:r>
        <w:rPr>
          <w:rFonts w:cs="Verdana" w:ascii="Verdana" w:hAnsi="Verdana"/>
          <w:sz w:val="14"/>
          <w:szCs w:val="14"/>
          <w:u w:val="single"/>
        </w:rPr>
        <w:t>prenotare gli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  <w:u w:val="single"/>
        </w:rPr>
        <w:t>spazi</w:t>
      </w:r>
      <w:r>
        <w:rPr>
          <w:rFonts w:cs="Verdana" w:ascii="Verdana" w:hAnsi="Verdana"/>
          <w:sz w:val="14"/>
          <w:szCs w:val="14"/>
        </w:rPr>
        <w:t xml:space="preserve"> presso la portineria in tempo utile e </w:t>
      </w:r>
      <w:r>
        <w:rPr>
          <w:rFonts w:cs="Verdana" w:ascii="Verdana" w:hAnsi="Verdana"/>
          <w:sz w:val="14"/>
          <w:szCs w:val="14"/>
          <w:u w:val="single"/>
        </w:rPr>
        <w:t>comunicare</w:t>
      </w:r>
      <w:r>
        <w:rPr>
          <w:rFonts w:cs="Verdana" w:ascii="Verdana" w:hAnsi="Verdana"/>
          <w:sz w:val="14"/>
          <w:szCs w:val="14"/>
        </w:rPr>
        <w:t xml:space="preserve"> alla responsabile dell’organizzazione, Rho, le date di convocazione.</w:t>
      </w:r>
    </w:p>
    <w:sectPr>
      <w:footerReference w:type="default" r:id="rId2"/>
      <w:type w:val="nextPage"/>
      <w:pgSz w:w="11906" w:h="16838"/>
      <w:pgMar w:left="567" w:right="567" w:gutter="0" w:header="0" w:top="204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5"/>
      <w:gridCol w:w="9657"/>
    </w:tblGrid>
    <w:tr>
      <w:trPr/>
      <w:tc>
        <w:tcPr>
          <w:tcW w:w="111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  <w:tc>
        <w:tcPr>
          <w:tcW w:w="965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Liceo ERASMO DA ROTTERDAM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bookmarkStart w:id="25" w:name="_Hlk529304433"/>
          <w:r>
            <w:rPr>
              <w:rFonts w:cs="Verdana" w:ascii="Verdana" w:hAnsi="Verdana"/>
              <w:sz w:val="16"/>
              <w:szCs w:val="16"/>
            </w:rPr>
            <w:t>PQ4_MOD6_ Proposta calendario riunioni collegiali_2</w:t>
          </w:r>
          <w:bookmarkEnd w:id="25"/>
          <w:r>
            <w:rPr>
              <w:rFonts w:cs="Verdana" w:ascii="Verdana" w:hAnsi="Verdana"/>
              <w:sz w:val="16"/>
              <w:szCs w:val="16"/>
            </w:rPr>
            <w:t>1_2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lang w:val="it-IT" w:bidi="ar-SA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4:18:00Z</dcterms:created>
  <dc:creator>ISA</dc:creator>
  <dc:description/>
  <cp:keywords/>
  <dc:language>en-US</dc:language>
  <cp:lastModifiedBy>Riccardo Morlotti</cp:lastModifiedBy>
  <cp:lastPrinted>2018-10-11T16:20:00Z</cp:lastPrinted>
  <dcterms:modified xsi:type="dcterms:W3CDTF">2021-09-14T14:18:00Z</dcterms:modified>
  <cp:revision>3</cp:revision>
  <dc:subject/>
  <dc:title>ALLEGATO 1 AL PIANO DELLE ATTIVITA' A</dc:title>
</cp:coreProperties>
</file>