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BALE DEL CONSIGLIO DI CLASSE 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 data ___ /10/2021 alle ore _____ , in modalità telematica, si riunisce il Consiglio della Classe _______ per trattare il seguente ordine del giorn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2"/>
        </w:rPr>
        <w:t>Definizione del Piano Educativo Individualizzato per la studentessa/lo studente __________________________________________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iede la riunion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coordinatore del Consiglio di Classe, prof. 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/il prof. ___________________, su delega del dirigente scolastico in assenza del coordinato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olge funzione di segretario la/il prof. _____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presenti _________________________________________________________ 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assenti 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vamente al previsto ordine del giorno è emerso ch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lle ore _____, terminata la trattazione dei punti previsti dall’ordine del giorno, la riunione ha termi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EGRETARIO</w:t>
        <w:tab/>
        <w:tab/>
        <w:tab/>
        <w:tab/>
        <w:tab/>
        <w:tab/>
        <w:tab/>
        <w:t>IL PRESIDENTE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5:00Z</dcterms:created>
  <dc:creator>dario.dandrea</dc:creator>
  <dc:description/>
  <cp:keywords/>
  <dc:language>en-US</dc:language>
  <cp:lastModifiedBy>Riccardo Morlotti</cp:lastModifiedBy>
  <cp:lastPrinted>2021-10-20T13:16:00Z</cp:lastPrinted>
  <dcterms:modified xsi:type="dcterms:W3CDTF">2021-10-20T11:22:00Z</dcterms:modified>
  <cp:revision>4</cp:revision>
  <dc:subject/>
  <dc:title>VERBALE DEL CONSIGLIO DI CLASSE N</dc:title>
</cp:coreProperties>
</file>