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BALE DEL CONSIGLIO DI CLASSE 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n data ___ /05/2022 alle ore _____ si è riunito, in modalità videoconferenza, il consiglio della classe _______ per trattare il seguente ordine del gior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verifica a conclusione dell’anno scolastico dell’attuazione del Piano Educativo Individualizzato relativo al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MERGEFIELD LO_STUDENTE_LA_STUDENTESSA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la studentessa</w:t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>/allo studente 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iede la riunion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 coordinatore del Consiglio di Classe, prof. 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ppure, in assenza del coordinato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/il prof. _____________________________, su delega del dirigente scolas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funzione di segretario la/il prof. 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no alla riunione________________________________________________ 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assenti _______________________________________ 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revisto dalla convocazione della riunione verranno considerate in successione le scelte contenute nel PEI (sia nella parte comune che negli allegati), rilevando gli eventuali scostamenti negli esiti conseguiti e nelle strategie adotta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particolare verranno rilevate le parziali modifiche alle scelte operate nel PE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li modifiche verranno evidenziate nel modello </w:t>
      </w:r>
      <w:r>
        <w:rPr>
          <w:rFonts w:cs="Verdana" w:ascii="Verdana" w:hAnsi="Verdana"/>
          <w:i/>
          <w:iCs/>
          <w:sz w:val="22"/>
          <w:szCs w:val="22"/>
        </w:rPr>
        <w:t>Relazione a consuntivo Piano Educativo Personalizzato</w:t>
      </w:r>
      <w:r>
        <w:rPr>
          <w:rFonts w:cs="Verdana" w:ascii="Verdana" w:hAnsi="Verdana"/>
          <w:sz w:val="22"/>
          <w:szCs w:val="22"/>
        </w:rPr>
        <w:t xml:space="preserve"> che verrà compilato, sulla base di quanto emerso durante la riunione, dal coordinatore e dal docente di sostegno per la parte comune, dai diretti interessati per le altre parti.</w:t>
      </w:r>
    </w:p>
    <w:p>
      <w:pPr>
        <w:pStyle w:val="Normal"/>
        <w:jc w:val="both"/>
        <w:rPr>
          <w:rFonts w:ascii="Verdana" w:hAnsi="Verdana" w:cs="Calibri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>In attesa di adottare il nuovo modello nazionale di PEI, le norme di riferimento sono i</w:t>
      </w:r>
      <w:r>
        <w:rPr>
          <w:rFonts w:cs="Calibri" w:ascii="Verdana" w:hAnsi="Verdana"/>
          <w:sz w:val="22"/>
          <w:szCs w:val="22"/>
          <w:shd w:fill="FFFFFF" w:val="clear"/>
        </w:rPr>
        <w:t xml:space="preserve">l </w:t>
      </w:r>
      <w:r>
        <w:rPr>
          <w:rFonts w:cs="Segoe UI" w:ascii="Verdana" w:hAnsi="Verdana"/>
          <w:sz w:val="22"/>
          <w:szCs w:val="22"/>
          <w:shd w:fill="FFFFFF" w:val="clear"/>
        </w:rPr>
        <w:t>DPR 122/09 e il Dlgs 66/2017 come modificato dal Dlgs 96/2019</w:t>
      </w:r>
      <w:r>
        <w:rPr>
          <w:rFonts w:cs="Calibri" w:ascii="Verdana" w:hAnsi="Verdana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gli interventi dei partecipanti alla riunione è emerso quanto di seguito sintetizz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_____, terminata la trattazione dei punti previsti dall’ordine del giorno, la riunione ha term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spacing w:val="-2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-cdc_settembre_ottobre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4:00Z</dcterms:created>
  <dc:creator>DIRIGENTE</dc:creator>
  <dc:description/>
  <cp:keywords/>
  <dc:language>en-US</dc:language>
  <cp:lastModifiedBy>Mariella Di Cicco</cp:lastModifiedBy>
  <cp:lastPrinted>2021-05-21T12:30:00Z</cp:lastPrinted>
  <dcterms:modified xsi:type="dcterms:W3CDTF">2022-05-24T10:24:00Z</dcterms:modified>
  <cp:revision>2</cp:revision>
  <dc:subject/>
  <dc:title>VERBALE DEL CONSIGLIO DI CLASSE N</dc:title>
</cp:coreProperties>
</file>