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91820</wp:posOffset>
            </wp:positionV>
            <wp:extent cx="720090" cy="59753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ICEO ERASMO DA ROTTERDAM SESTO S.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CORSI PER LE COMPETENZE TRASVERSALI E L’ORIENTAMENTO 2021-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ARIO DI BORDO</w:t>
      </w:r>
    </w:p>
    <w:p>
      <w:pPr>
        <w:pStyle w:val="Normal"/>
        <w:rPr/>
      </w:pPr>
      <w:r>
        <w:rPr>
          <w:rFonts w:cs="Calibri" w:ascii="Calibri" w:hAnsi="Calibri"/>
        </w:rPr>
        <w:t xml:space="preserve">(Da compilare </w:t>
      </w:r>
      <w:r>
        <w:rPr>
          <w:rFonts w:cs="Calibri" w:ascii="Calibri" w:hAnsi="Calibri"/>
          <w:u w:val="single"/>
        </w:rPr>
        <w:t>giornalmente</w:t>
      </w:r>
      <w:r>
        <w:rPr>
          <w:rFonts w:cs="Calibri" w:ascii="Calibri" w:hAnsi="Calibri"/>
        </w:rPr>
        <w:t xml:space="preserve"> a cura dello studente e da restituire al tutor scolastico al termine del percors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tudente.................................................................................................................................: </w:t>
        <w:tab/>
        <w:t>Classe 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utor scolastico: Prof.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nte ospitante:   ........................................................    Nome del progetto........................................................................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utor ente ospitante : 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eriodo: </w:t>
      </w:r>
      <w:r>
        <w:rPr>
          <w:rFonts w:cs="Calibri" w:ascii="Calibri" w:hAnsi="Calibri"/>
          <w:sz w:val="16"/>
          <w:szCs w:val="16"/>
        </w:rPr>
        <w:t>dal.......................al.....................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dalle ……………..... alle …….…………..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ARIO 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dalle ……………..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dalle.... …………….. alle …….………….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dalle ……………...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..                                             Firma del tutor scolastico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Eventuali osservazioni del tutor scolastic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 xml:space="preserve">                              Firma del tutor scolastico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0:00Z</dcterms:created>
  <dc:creator>Ornella</dc:creator>
  <dc:description/>
  <cp:keywords/>
  <dc:language>en-US</dc:language>
  <cp:lastModifiedBy>Loredana Chirico</cp:lastModifiedBy>
  <cp:lastPrinted>2017-03-15T18:51:00Z</cp:lastPrinted>
  <dcterms:modified xsi:type="dcterms:W3CDTF">2021-09-30T10:51:00Z</dcterms:modified>
  <cp:revision>4</cp:revision>
  <dc:subject/>
  <dc:title/>
</cp:coreProperties>
</file>