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0" w:name="_Hlk90738310"/>
      <w:bookmarkEnd w:id="0"/>
      <w:r>
        <w:rPr>
          <w:rFonts w:cs="Verdana" w:ascii="Verdana" w:hAnsi="Verdana"/>
          <w:b/>
          <w:sz w:val="18"/>
          <w:szCs w:val="18"/>
        </w:rPr>
        <w:t>MODULO AUTORIZZAZIONI  USCITE  DIDATTICHE PER PC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bookmarkStart w:id="1" w:name="_Hlk90738310"/>
      <w:bookmarkEnd w:id="1"/>
      <w:r>
        <w:rPr>
          <w:rFonts w:cs="Verdana" w:ascii="Verdana" w:hAnsi="Verdana"/>
          <w:sz w:val="18"/>
          <w:szCs w:val="18"/>
        </w:rPr>
        <w:t xml:space="preserve">Io sottoscritto/a…………………………………………………. </w:t>
      </w:r>
      <w:r>
        <w:rPr>
          <w:rFonts w:cs="Verdana" w:ascii="Verdana" w:hAnsi="Verdana"/>
          <w:b/>
          <w:sz w:val="18"/>
          <w:szCs w:val="18"/>
        </w:rPr>
        <w:t>genitore dell’alunno/a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o mio/a figlio/a frequentante la classe ……… sez. …… a partecipare all’uscita organizzata per il/i giorno/i  ………………..…………… meta………………………………………………………..…, rientrante nel percorso PCTO proposto da ………………………..……… denominato 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l costo pro capite di euro ========= docente accompagnatore ……………………………………….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cita da scuola alle ore ………………    </w:t>
      </w:r>
      <w:r>
        <w:rPr>
          <w:rFonts w:cs="Arial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ritrovo all’esterno: luogo ……………………………….…………………… alle ore 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entro a scuola alle ore ………………     □ rientro autonom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o altresì di essere consapevole che, ai sensi dell’art. 9-bis, commi 1 e 2, del D.L. 22 aprile 2021, n. 52, convertito, con modificazioni, dalla Legge 17 giugno 2021, n. 87,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l'accesso </w:t>
      </w:r>
      <w:r>
        <w:rPr>
          <w:rFonts w:cs="Verdana" w:ascii="Verdana" w:hAnsi="Verdana"/>
          <w:sz w:val="18"/>
          <w:szCs w:val="18"/>
        </w:rPr>
        <w:t>- tra gli altri - a spettacoli aperti al pubblico, eventi e competizioni sportivi, mostre, sagre e fier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è consentito esclusivamente ai soggetti muniti di una delle certificazioni verdi COVID-19</w:t>
      </w:r>
      <w:r>
        <w:rPr>
          <w:rFonts w:cs="Verdana" w:ascii="Verdana" w:hAnsi="Verdana"/>
          <w:sz w:val="18"/>
          <w:szCs w:val="18"/>
        </w:rPr>
        <w:t>, di cui all'articolo 9, comma 2, del citato D.L. 52/2021, come modificato dalla Legge 17 giugno 2021, n. 87, dal D.L. 23 luglio 2021, n. 105, convertito dalla L. 16 settembre 2021, n. 126, e dal D.L. 21 settembre 2021, n. 127 e ss.mm.ii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e all’atto dell’accesso lo studente non fosse in possesso di green pass o la certificazione risultasse non valida non potrà partecipare all’attività. In tal cas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UTORIZZA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l/la proprio/a figlio/a a rientrare a casa autonomamente, senza la presenza di accompagna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MODULO  AUTORIZZAZIONI  USCITE  DIDATTICHE PER PC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o sottoscritto/a…………………………………………………. </w:t>
      </w:r>
      <w:r>
        <w:rPr>
          <w:rFonts w:cs="Verdana" w:ascii="Verdana" w:hAnsi="Verdana"/>
          <w:b/>
          <w:sz w:val="18"/>
          <w:szCs w:val="18"/>
        </w:rPr>
        <w:t>genitore dell’alunno/a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o mio/a figlio/a frequentante la classe ……… sez. …… a partecipare all’uscita organizzata per il/i giorno/i  ………………..…………… meta………………………………………………………..…, rientrante nel percorso PCTO proposto da ………………………..……… denominato 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l costo pro capite di euro ========= docente accompagnatore ……………………………………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cita da scuola alle ore ………………    </w:t>
      </w:r>
      <w:r>
        <w:rPr>
          <w:rFonts w:cs="Arial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ritrovo all’esterno: luogo ……………………………….…………………… alle ore 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entro a scuola alle ore ………………     □ rientro autonom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o altresì di essere consapevole che, ai sensi dell’art. 9-bis, commi 1 e 2, del D.L. 22 aprile 2021, n. 52, convertito, con modificazioni, dalla Legge 17 giugno 2021, n. 87,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l'accesso </w:t>
      </w:r>
      <w:r>
        <w:rPr>
          <w:rFonts w:cs="Verdana" w:ascii="Verdana" w:hAnsi="Verdana"/>
          <w:sz w:val="18"/>
          <w:szCs w:val="18"/>
        </w:rPr>
        <w:t>- tra gli altri - a spettacoli aperti al pubblico, eventi e competizioni sportivi, mostre, sagre e fier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è consentito esclusivamente ai soggetti muniti di una delle certificazioni verdi COVID-19</w:t>
      </w:r>
      <w:r>
        <w:rPr>
          <w:rFonts w:cs="Verdana" w:ascii="Verdana" w:hAnsi="Verdana"/>
          <w:sz w:val="18"/>
          <w:szCs w:val="18"/>
        </w:rPr>
        <w:t>, di cui all'articolo 9, comma 2, del citato D.L. 52/2021, come modificato dalla Legge 17 giugno 2021, n. 87, dal D.L. 23 luglio 2021, n. 105, convertito dalla L. 16 settembre 2021, n. 126, e dal D.L. 21 settembre 2021, n. 127 e ss.mm.ii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e all’atto dell’accesso lo studente non fosse in possesso di green pass o la certificazione risultasse non valida non potrà partecipare all’attività. In tal cas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UTORIZZA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l/la proprio/a figlio/a a rientrare a casa autonomamente, senza la presenza di accompagna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…………………………………………………………………………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7:00Z</dcterms:created>
  <dc:creator>Isa Rho</dc:creator>
  <dc:description/>
  <cp:keywords/>
  <dc:language>en-US</dc:language>
  <cp:lastModifiedBy>Loredana Chirico</cp:lastModifiedBy>
  <cp:lastPrinted>2021-10-14T13:26:00Z</cp:lastPrinted>
  <dcterms:modified xsi:type="dcterms:W3CDTF">2022-09-23T12:47:00Z</dcterms:modified>
  <cp:revision>2</cp:revision>
  <dc:subject/>
  <dc:title/>
</cp:coreProperties>
</file>